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02.2018р.</w:t>
        <w:tab/>
        <w:tab/>
        <w:tab/>
        <w:tab/>
        <w:tab/>
        <w:tab/>
        <w:tab/>
        <w:tab/>
        <w:tab/>
        <w:t>№ 3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 1 від 23.02.2018 засідання тимчасової конкурсної комісії з проведення конкурсу на право оренди комунального майна територіальної громади міс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Розглянувши матеріали засідання тимчасової конкурсної комісії з проведення конкурсу на право оренди комунального майна територіальної громади міста — частина нежитлового приміщення (вестибюлю), площею 6,00 кв.м., яке розташоване на першому поверсі чотириповерхової будівлі (приміщення Каховської міської ради) за адресою: Херсонська область, м. Каховка, вулиця Велика Куликовська, 103 для розміщення кафетерію, що не здійснює продаж товарів підакцизної групи, керуючись п.п.19, 20 ч. 4 ст. 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токол № 1 від 23.02.2018 засідання тимчасової конкурсної комісії з проведення конкурсу на право оренди комунального майна територіальної громади міст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9-01T15:22:00Z</cp:lastPrinted>
  <dcterms:modified xsi:type="dcterms:W3CDTF">2018-03-23T08:39:59Z</dcterms:modified>
  <cp:revision>14</cp:revision>
  <dc:subject/>
  <dc:title>Про затвердження протоколу №1</dc:title>
</cp:coreProperties>
</file>