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14.03.2018                                                                                     37-р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о  Положення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організації бухгалтерського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ліку та облікову політику на 2018 рік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новій редакції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ідповідно до Закону України «Про бухгалтерський облік та фінансову звітність в Україні» від 16.07.99р. №996-</w:t>
      </w:r>
      <w:r>
        <w:rPr>
          <w:sz w:val="26"/>
          <w:szCs w:val="26"/>
          <w:lang w:val="en-US"/>
        </w:rPr>
        <w:t>XIV,</w:t>
      </w:r>
      <w:r>
        <w:rPr>
          <w:sz w:val="26"/>
          <w:szCs w:val="26"/>
        </w:rPr>
        <w:t xml:space="preserve"> Типового положення про бухгалтерську службу бюджетної установи, затвердженого постановою Кабінету Міністрів України від 26.01.2011 № 59, Національного положення (стандарту) бухгалтерського обліку в державному секторі , Плану рахунків бухгалтерського обліку бюджетних установ , затвердженого наказом Міністерства фінансів України від 31.12.2013 № 1203; Порядку застосування Плану рахунків бухгалтерського обліку в державному секторі ,затвердженого наказом Міністерства фінансів України від 29.12.2015 року №1219; наказу Міністерства фінансів України від 14.01.2016 №5 «Про затвердження Положення про облікову політику Міністерства фінансів України»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1. Затвердити нову редакцію Положення про організацію бухгалтерського обліку та облікову політику у виконавчому комітеті Каховської міської ради на 2018 рік (додається).</w:t>
      </w:r>
    </w:p>
    <w:p>
      <w:pPr>
        <w:pStyle w:val="Style19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2. Відділу бухгалтерського обліку та звітності виконавчого комітету Каховської міської ради  прийняти це розпорядження до виконання та забезпечити приведення документів, які регламентують питання бухгалтерського обліку у відповідність до вимог цього Положення, враховуючи зміни та доповнення в законодавств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чальнику </w:t>
      </w:r>
      <w:r>
        <w:rPr>
          <w:sz w:val="26"/>
          <w:szCs w:val="26"/>
        </w:rPr>
        <w:t>відділу бухгалтерського обліку та звітності, головному бухгалтеру Волошиній О.Л. забезпечити виконання цього розпорядження 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 Визнати таким, що втратило чинність, розпорядження “Про Положення по організації бухгалтерського обліку та облікову політику на 2017 рік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Це розпорядження набирає чинності з дня його підписання та застосовується з 01.01.2018 року . 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 Контроль за виконанням цього розпорядження  залишаю за собою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іський голова                                                      А.А.Дя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eastAsia="zh-CN" w:bidi="ar-SA"/>
    </w:rPr>
  </w:style>
  <w:style w:type="paragraph" w:styleId="Style19">
    <w:name w:val="ДинТекстОбыч"/>
    <w:basedOn w:val="Normal"/>
    <w:qFormat/>
    <w:pPr>
      <w:widowControl w:val="false"/>
      <w:autoSpaceDE w:val="false"/>
      <w:jc w:val="center"/>
    </w:pPr>
    <w:rPr>
      <w:rFonts w:cs="Arial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2:00Z</dcterms:created>
  <dc:creator>11</dc:creator>
  <dc:description/>
  <dc:language>en-US</dc:language>
  <cp:lastModifiedBy/>
  <cp:lastPrinted>2018-03-12T13:31:00Z</cp:lastPrinted>
  <dcterms:modified xsi:type="dcterms:W3CDTF">2018-03-16T11:39:59Z</dcterms:modified>
  <cp:revision>27</cp:revision>
  <dc:subject/>
  <dc:title/>
</cp:coreProperties>
</file>