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1274165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0.03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9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autoSpaceDE w:val="false"/>
        <w:ind w:left="0" w:right="405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введення в дію рішення конкурсної комісії на визначення виконавця послуги з вивезення твердих побутових відходів в м. Кахо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“Про відходи”, Закону України “Про благоустрій населених пунктів”, постанов Кабінету Міністрів України від 10.12.2008 р. № 1070 «Про затвердження Правил надання послуг з вивезення  побутових відходів», від 16.11.2011 р. № 1173, Правил благоустрою та утримання території м.Каховка затвердженних рішенням сесії Каховської міської ради №760/40 від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uk-UA" w:eastAsia="zh-CN" w:bidi="ar-SA"/>
        </w:rPr>
        <w:t>28.03.2013</w:t>
      </w:r>
      <w:r>
        <w:rPr>
          <w:rFonts w:cs="Times New Roman" w:ascii="Times New Roman" w:hAnsi="Times New Roman"/>
          <w:sz w:val="26"/>
          <w:szCs w:val="26"/>
          <w:lang w:val="uk-UA"/>
        </w:rPr>
        <w:t>, розглянувши п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ротоко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ня конкурсу на визначення виконавця послуг з вивезення твердих побутових відходів в м.Каховка від 27</w:t>
      </w:r>
      <w:r>
        <w:rPr>
          <w:rFonts w:cs="Times New Roman" w:ascii="Times New Roman" w:hAnsi="Times New Roman"/>
          <w:sz w:val="26"/>
          <w:szCs w:val="26"/>
          <w:lang w:val="uk-UA"/>
        </w:rPr>
        <w:t>.03.2018 року, право на яку виборюється на конкурсних засадах, керуючись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ст. 30 Закону України «Про місцеве самоврядування в Україні»,</w:t>
      </w:r>
      <w:r>
        <w:rPr>
          <w:rFonts w:eastAsia="Liberation Serif;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виконавчий комітет міської ради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ИРІШИВ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 Ввести в дію рішення конкурсної комісії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на визначення виконавця послуги з вивезення твердих побутових відходів в м. Каховка (протокол проведення конкурсу на визначення виконавця послуг з вивезення твердих побутових відходів в м.Каховка від 27.03.2018 року додається)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ab/>
        <w:t>2. Визнати виконавцем послуг з вивезення відходів в місті Каховка КП “Комунальне транспортне підприємство” терміном на  1 рік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ab/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Міському голові протягом трьох робочих днів укласти угоду із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КП “Комунальне транспортне підприємство” на надання послуг з вивезення побутових відходів на території м.Каховка.</w:t>
      </w:r>
    </w:p>
    <w:p>
      <w:pPr>
        <w:pStyle w:val="Normal"/>
        <w:autoSpaceDE w:val="false"/>
        <w:ind w:left="0" w:right="-6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4. 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іський голова   </w:t>
        <w:tab/>
        <w:tab/>
        <w:tab/>
        <w:t xml:space="preserve">                       А.А.Дяченко</w:t>
      </w:r>
    </w:p>
    <w:sectPr>
      <w:type w:val="nextPage"/>
      <w:pgSz w:w="11906" w:h="16838"/>
      <w:pgMar w:left="150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3:47Z</dcterms:created>
  <dc:creator/>
  <dc:description/>
  <dc:language>en-US</dc:language>
  <cp:lastModifiedBy/>
  <cp:lastPrinted>2018-03-30T09:22:00Z</cp:lastPrinted>
  <dcterms:modified xsi:type="dcterms:W3CDTF">2018-04-03T12:40:48Z</dcterms:modified>
  <cp:revision>6</cp:revision>
  <dc:subject/>
  <dc:title/>
</cp:coreProperties>
</file>