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310045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02.04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56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до  складу Координацій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ункту 3.2 Положення про громадський бюджет (бюджет участі громади) в м.Каховка, затвердженого рішенням сесії Каховської міської ради № 417/23 від 24.11.2016 зі змінами до нього, затвердженими рішенням сесії Каховської міської ради № 1012/53 від 29.03.20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складу Координаційної ради, а саме, ввести до її складу  депутатів міської ради Гончарову Т.С., Молчанову О.В, Радченко О.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керуючого справами виконавчого комітету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1:57Z</dcterms:created>
  <dc:creator/>
  <dc:description/>
  <dc:language>en-US</dc:language>
  <cp:lastModifiedBy/>
  <dcterms:modified xsi:type="dcterms:W3CDTF">2018-04-05T13:12:13Z</dcterms:modified>
  <cp:revision>8</cp:revision>
  <dc:subject/>
  <dc:title/>
</cp:coreProperties>
</file>