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19411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/>
              <w:t>28.03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5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кового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більш повного задоволення попиту населення міста продовольчими товарами та створення умов для організації якісного торгового обслуговування, стабілізації цін на основні види продуктів продовольчої групи, дотримання чистоти, санітарних і протипожежних правил, громадського порядку, керуючись пункту 20 частини 4 статті 42 Закону України «Про місцеве самоврядування в Україні», враховуючи Порядок провадження торговельної діяльності та правил торговельного обслуговування на ринку споживчих товарів, затверджені постановою Кабінету Міністрів України від 15 червня 2006 року N 8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святковий ярмарок сільгосппродукції та продовольчих товарів  в м. Каховці 07 квітня 2018 року по проспекту Європейському (площа перед Міським палацом культури «Меліоратор»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ежим роботи ярмарку з 8.00 до 14.00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тупнику міського голови з питань діяльності виконавчих органів ради (Орєхову І.М.), відділу економіки, комунального майна та землі (Перемежку А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ередити та узгодити проведення ярмарку з контролюючими службами міста (Каховське відділення Новокаховської ОДПІ ГУ ДФС у Херсонській області, Каховський відділ поліції Управління Національної поліції України в Херсонській області, Управління Держпродспоживслужби у Каховському районі, Каховське міськрайонне управління ГУ ДСНС України у Херсонській області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вирішувати питання, які виникатимуть під час проведення передсвяткового ярма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організаційно-кадрової роботи, інформаційної політики та взаємодії з громадськістю Куліді О.В. проводити роботу, спрямовану на інформування громадськості щодо проведення ярмарку шляхом її розповсюдження на шпальтах газети «Каховські новини» та офіційному сайті територіальної громади.</w:t>
      </w:r>
    </w:p>
    <w:p>
      <w:pPr>
        <w:pStyle w:val="Normal"/>
        <w:widowControl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підприємству «КТП» (Зайцев О.С.) забезпечити належний санітарний стан в зонах проведення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аховському відділу поліції Управління Національної поліції України в Херсонській (Третьяк А.Л.), Каховському МГФОГП “Щит” (Матвієнко П.О.) забезпечити охорону громадського порядку та безпеку дорожнього руху в межах проведення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аховській центральній районній лікарні (Куриляк Д.М.) і Каховському міськрайонному управлінню ГУ ДСНС України у Херсонській області (Берещенко І.М.) під час проведення передсвяткового ярмарку оперативно реагувати на несподіван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уб’єктам господарювання (продавцям)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widowControl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          А.А.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eastAsia="Times New Roman" w:cs="UkrainianPeterburg;Times New Roman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3:24Z</dcterms:created>
  <dc:creator/>
  <dc:description/>
  <dc:language>en-US</dc:language>
  <cp:lastModifiedBy/>
  <cp:lastPrinted>2018-03-23T11:31:00Z</cp:lastPrinted>
  <dcterms:modified xsi:type="dcterms:W3CDTF">2018-03-29T05:50:22Z</dcterms:modified>
  <cp:revision>8</cp:revision>
  <dc:subject/>
  <dc:title/>
</cp:coreProperties>
</file>