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4106843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/>
              <w:t>27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49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ішення сесії Каховської міської ради від 16.03.2018 року          № 1004/52 «Про внесення змін до рішення сесії міської рад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                   №1103/25880, керуючись вимогами ст.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Затвердити паспорт бюджет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, що дода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ться, за наступним ко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м програмної класифікації видатків та кредитування місцевих бюджетів (далі – КПКВК):      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ПКВК 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736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Виконання інвестиційних проектів»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Подгола</cp:lastModifiedBy>
  <cp:lastPrinted>2018-03-20T10:32:00Z</cp:lastPrinted>
  <dcterms:modified xsi:type="dcterms:W3CDTF">2018-03-27T11:10:00Z</dcterms:modified>
  <cp:revision>80</cp:revision>
  <dc:subject/>
  <dc:title>                                                          </dc:title>
</cp:coreProperties>
</file>