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159843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68/6</w:t>
            </w:r>
            <w:r>
              <w:rPr>
                <w:rFonts w:eastAsia="Times New Roman"/>
                <w:b w:val="false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 та оре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 xml:space="preserve">Розглянувши заяви громадян про надання дозволів на розроблення проектів землеустрою щодо відведення земельних ділянок у власність та оренду для будівництва та обслуговування жилих будинків, господарських будівель і споруд на землях житлової та громадської забудови, керуючись статтями 12, 79–1, 118, 123, 124 Земельного кодексу України, статтями 25, 50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лення проектів землеустрою щодо відведення земельних ділянок у власність для будівництва та обслуговування жилого будинку, господарських будівель і споруд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ригадиру Євгену Миколайовичу орієнтовною площею 0,0793 га по вул. , на підставі: Договору купівлі-продажу об’єкту незавершеного будівництва від 19.05.2010 р. № 480; Витягу про реєстрацію права власності на нерухоме майно від 06.09.2010 р. №27230019;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іхальченку Олександру Анатолійовичу орієнтовною площею 0,0508 га по вул., на підставі: Договору дарування частки житлового будинку від 22.03.2004 р. № 1-697; Витягу про реєстрацію права власності на нерухоме майно від 16.09.2004 р. № 4766255; свідоцтва про право на спадщину за законом від 06.03.1985 р. № 394;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іхальченко Наталії Миколаївні орієнтовною площею 0,0450 га по вул. , на підставі: Договору дарування житлового будинку від 04.09.2008 р. № 2849; Витягу про реєстрацію права власності на нерухоме майно від 18.09.2008 р. № 20286283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мадянам: Бригадир Є.М., Міхальченку О.А., Міхальченко Н.М. у місячний термін замовити розроблення проектів землеустрою в землевпорядній організації та подати їх на розгляд до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адати дозвіл на розроблення проекту землеустрою щодо відведення земельної ділянки в оренду громадянці Квашніній Світлані Сергіївні по вул. , орієнтовною площею 51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на землях житлової та громадської забудови на підставі: Договору купівлі-продажу житлового будинку від 25.12.2014 р. № 1819; Витягу з державного реєстру речових прав на нерухоме майно про реєстрацію права власності від 25.12.2014 р. № 31660736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мадянці Квашніній С.С. у місячний термін замовити розроблення проекту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5-01-21T08:39:00Z</cp:lastPrinted>
  <dcterms:modified xsi:type="dcterms:W3CDTF">2014-11-11T10:15:00Z</dcterms:modified>
  <cp:revision>178</cp:revision>
  <dc:subject/>
  <dc:title/>
</cp:coreProperties>
</file>