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542151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4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переоформ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озволів на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Колядіч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ФОП Кузнецова Є.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узнецова Євгенія Борис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У зв'язку із зміною власника рекламних засобів відповідно до договору купівлі-продажу №1 від 13.01.2018 року дозволити переоформи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82/к від 01.12.2012 року на розміщення рекламного щита  по вулиці Панкеєвській, навпроти кільця при в'їзді до міста (інвентарний №60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139 від24.09.2012 року на розміщення рекламного щита по вулиці Мелітопольській, біля вулиці Шевченко (інвентарний №20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72 на розміщення 2-х рекламних щитів на західному фасаді будівлі по вулиці Пушкіна, №101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 фізичної особи-підприємця Колядича Володимира Васильовича на  фізичну особу-підприємця Кузнецова Євгенія Борисович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ори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ями розташування рекламних засобів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