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10.9pt;width:39.5pt;height:5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555585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4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08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47/100  частинам   будинку з надвірними будівлями, власником яких є  ______  (Ухвала про закриття провадження у справі у зв’язку з визнанням мирової угоди від 10 січня 2018 р., Справа № 658/1700/17),  які розташовані на земельній ділянці площею 0,03517 га  ( Ухвала про закриття провадження у справі у зв’язку з визнанням мирової угоди від 10 січня 2018 р., Справа № 658/1700/17, провадження № 2/658/42/18) по  вулиці Рилєєва, 10 присвоїти   адресу: вулиця  Рилєєва, 10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18-04-11T05:33:38Z</dcterms:modified>
  <cp:revision>34</cp:revision>
  <dc:subject/>
  <dc:title>Про присвоєння адресних </dc:title>
</cp:coreProperties>
</file>