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685354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none"/>
        </w:rPr>
        <w:t xml:space="preserve">      </w:t>
      </w:r>
      <w:r>
        <w:rPr>
          <w:rFonts w:eastAsia="Times New Roman"/>
          <w:u w:val="none"/>
        </w:rPr>
        <w:tab/>
        <w:tab/>
        <w:tab/>
        <w:t xml:space="preserve">  </w:t>
      </w:r>
      <w:r>
        <w:rPr>
          <w:u w:val="none"/>
        </w:rPr>
        <w:t xml:space="preserve">м. Каховка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4.2018р.                                                                           №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уклад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КП “КТП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лист КП “Комунальне транспортне підприємство” від 26.03.2018 року № 131, керуючись абзацом 2 частини 3 статті 9 Закону України «Про оренду державного та комунального майна», </w:t>
      </w:r>
      <w:r>
        <w:rPr>
          <w:sz w:val="28"/>
          <w:szCs w:val="28"/>
          <w:lang w:val="uk-UA"/>
        </w:rPr>
        <w:t>пункту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комунальному підприємству “Комунальне транспортне підприємство” на передачу в оренду та укладання договору оренди опор вуличного освітлення П-3 (за наявністю технічної можливості) у кількості 13 штук для проведення електричної енергії до місця здійснення підприємницької діяльності з використанням договірної ціни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А.А. Дяченко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/>
  <cp:lastPrinted>2017-02-06T09:02:00Z</cp:lastPrinted>
  <dcterms:modified xsi:type="dcterms:W3CDTF">2018-04-11T05:35:08Z</dcterms:modified>
  <cp:revision>11</cp:revision>
  <dc:subject/>
  <dc:title>Про надання дозволу щодо</dc:title>
</cp:coreProperties>
</file>