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66917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4.2018р.  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21.03.2018р. № 01-02/242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нежитлового приміщення площею 4,3 кв.м. за адресою м. Каховка, проспект Європейський (проспект Ворошилова), 6 на першому поверсі будівлі для розміщення перукарн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3-28T15:38:00Z</cp:lastPrinted>
  <dcterms:modified xsi:type="dcterms:W3CDTF">2018-04-11T05:36:11Z</dcterms:modified>
  <cp:revision>24</cp:revision>
  <dc:subject/>
  <dc:title>Про внесення змін до рішення </dc:title>
</cp:coreProperties>
</file>