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5pt;margin-top:10.9pt;width:39.5pt;height:50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378659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04.2018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09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а частині житл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надану заяву,  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5/8  частинам  житлового  будинку з господарськими будівлями та спорудами, власником яких є________ (Рішення іменем України Каховського міськрайонного суду Херсонської області від 12.02.2018 року,  Справа  № 658/1883/17),   які  розташовані  на  земельній  ділянці  площею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6,9 кв. м. (Рішення іменем України Каховського міськрайонного суду Херсонської  області  від 12.02.2018 року,  Справа  № 658/1883/17)  по  вулиці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. Громової, 7 присвоїти   адресу: вулиця У.Громової, 7/1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  встановити  номерний   знак  на даній 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внести  відповідні   зміни  до  інвентаризаційної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 Кожем’якіна О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1-02T13:08:00Z</cp:lastPrinted>
  <dcterms:modified xsi:type="dcterms:W3CDTF">2018-04-11T05:33:10Z</dcterms:modified>
  <cp:revision>38</cp:revision>
  <dc:subject/>
  <dc:title>Про присвоєння адресних </dc:title>
</cp:coreProperties>
</file>