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2pt;margin-top:10.9pt;width:41.65pt;height:52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82143134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 xml:space="preserve">10.04.2018 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114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 згоду н</w:t>
      </w:r>
      <w:r>
        <w:rPr>
          <w:rFonts w:cs="Times New Roman" w:ascii="Times New Roman" w:hAnsi="Times New Roman"/>
          <w:sz w:val="28"/>
          <w:szCs w:val="28"/>
        </w:rPr>
        <w:t xml:space="preserve">а нотаріальне посвідчення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ів про відчуження майна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</w:t>
      </w:r>
      <w:r>
        <w:rPr>
          <w:rFonts w:cs="Times New Roman" w:ascii="Times New Roman" w:hAnsi="Times New Roman"/>
          <w:sz w:val="28"/>
          <w:szCs w:val="28"/>
        </w:rPr>
        <w:t>глянувши представле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заяв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документи ..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/>
        </w:rPr>
        <w:t>, яка діє від свого імені та від імені малолітнього сина ..., ... р.н.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 xml:space="preserve"> щодо надання дозволу на нотаріальне посвідчення договору купівлі-продажу 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/>
        </w:rPr>
        <w:t xml:space="preserve">лежної їй та її малолітньому сину ..., ... р.н., на праві спільної сумісної  власності квартири №... по вул. ..., ... у м. Каховка Херсонської області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>за умови одночасного посвідчення договору купівлі-продаж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/>
        </w:rPr>
        <w:t xml:space="preserve"> квартири №... по вул. ..., ... у м. Каховка Херсонської області на ім'я її малолітнього сина ..., ... р.н., в</w:t>
      </w:r>
      <w:r>
        <w:rPr>
          <w:rFonts w:cs="Times New Roman" w:ascii="Times New Roman" w:hAnsi="Times New Roman"/>
          <w:sz w:val="28"/>
          <w:szCs w:val="28"/>
        </w:rPr>
        <w:t xml:space="preserve">раховуючи рекомендації комісії з питань захисту прав дитини при виконкомі Каховської міської ради, керуючись </w:t>
      </w:r>
      <w:r>
        <w:rPr>
          <w:rFonts w:cs="Times New Roman" w:ascii="Times New Roman" w:hAnsi="Times New Roman"/>
          <w:color w:val="000000"/>
          <w:sz w:val="28"/>
          <w:szCs w:val="28"/>
        </w:rPr>
        <w:t>ст.ст. 17, 18 Закону України “Про охорону дитинства”, ст. 12 Закону України “Про основи соціального захисту бездомних громадян і безпритульних дітей”, ст. ст. 176, 177 Сімейного кодексу України, ст. 34 Закону України “Про місцеве самоврядування в Україні”,</w:t>
      </w:r>
      <w:r>
        <w:rPr>
          <w:rFonts w:cs="Times New Roman" w:ascii="Times New Roman" w:hAnsi="Times New Roman"/>
          <w:sz w:val="28"/>
          <w:szCs w:val="28"/>
        </w:rPr>
        <w:t xml:space="preserve"> виконавчий комітет міської ради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. Надати дозвіл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val="uk-UA" w:eastAsia="en-US"/>
        </w:rPr>
        <w:t>..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>нотаріальне посвідчення договору купівлі-продажу 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/>
        </w:rPr>
        <w:t>лежної їй та її малолітньому сину ..., ... р.н., на праві спільної сумісної власності квартири №... по вул. ..., ... у м. Каховка Херсонської області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2. Надати дозвіл </w:t>
      </w: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val="uk-UA" w:eastAsia="en-US"/>
        </w:rPr>
        <w:t>... на підписання від імені малолітнього син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.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/>
        </w:rPr>
        <w:t xml:space="preserve">, ... р.н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 xml:space="preserve"> договору купівлі-продажу 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/>
        </w:rPr>
        <w:t>лежної йому на праві спільної сумісної власності частки квартири №... по вул. ..., ... у м. Каховка Херсонської області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  <w:u w:val="none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. Надати дозвіл ..., яка діє від свого імені та від імені малолітнього сина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/>
        </w:rPr>
        <w:t>, ... р.н. на підписання договору купівлі-продажу квартири №... по вул. ..., ... у м. Каховка Херсонської області на ім'я малолітнього ..., ... р.н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z w:val="28"/>
          <w:szCs w:val="28"/>
          <w:u w:val="none"/>
          <w:lang w:val="uk-UA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4. Зобов’язати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надати органу опіки та піклування в термін до 01 жовтня 2018 року інформацію 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вчинення правочинів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5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заступника міського голови з питань діяльності виконавчих органів ради В.В. Федченка.</w:t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  А.А. Дяченко</w:t>
      </w:r>
    </w:p>
    <w:sectPr>
      <w:type w:val="nextPage"/>
      <w:pgSz w:w="11906" w:h="16838"/>
      <w:pgMar w:left="1648" w:right="6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21:19Z</dcterms:created>
  <dc:creator/>
  <dc:description/>
  <dc:language>en-US</dc:language>
  <cp:lastModifiedBy/>
  <cp:lastPrinted>2018-04-05T09:30:00Z</cp:lastPrinted>
  <dcterms:modified xsi:type="dcterms:W3CDTF">2018-04-11T10:30:56Z</dcterms:modified>
  <cp:revision>28</cp:revision>
  <dc:subject/>
  <dc:title/>
</cp:coreProperties>
</file>