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pt;margin-top:10.9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260532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0.04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15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ро висновок щодо доцільності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озбавлення батьківських прав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jc w:val="both"/>
        <w:rPr>
          <w:szCs w:val="24"/>
        </w:rPr>
      </w:pPr>
      <w:r>
        <w:rPr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і документи ... про надання висновку щодо доцільності (недоцільності) позбавлення батьківських прав ... у відношенні малолітньої дитини ..., ... р.н.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комі Каховської міської ради,</w:t>
      </w:r>
      <w:r>
        <w:rPr>
          <w:sz w:val="28"/>
          <w:szCs w:val="28"/>
        </w:rPr>
        <w:t xml:space="preserve">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твердити висновок про доцільність позбавлення батьківських прав ... у відношенні малолітньої дитини ..., ... р.н. 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18-01-09T08:45:00Z</cp:lastPrinted>
  <dcterms:modified xsi:type="dcterms:W3CDTF">2018-04-11T10:30:22Z</dcterms:modified>
  <cp:revision>22</cp:revision>
  <dc:subject/>
  <dc:title>Про висновок щодо доцільності</dc:title>
</cp:coreProperties>
</file>