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0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3106406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right="0" w:hanging="1008"/>
        <w:rPr/>
      </w:pPr>
      <w:r>
        <w:rPr>
          <w:b w:val="false"/>
          <w:i w:val="false"/>
          <w:sz w:val="28"/>
          <w:szCs w:val="28"/>
          <w:u w:val="single"/>
          <w:lang w:val="uk-UA"/>
        </w:rPr>
        <w:t>11.04.2018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№ 60</w:t>
      </w:r>
      <w:r>
        <w:rPr>
          <w:b w:val="false"/>
          <w:i w:val="false"/>
          <w:sz w:val="28"/>
          <w:szCs w:val="28"/>
          <w:u w:val="single"/>
          <w:lang w:val="uk-UA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рішення сесії Каховської міської ради від 29.03.2018 року          № 1045/53 «Про внесення змін до рішення сесії міської ради № 950/50 «Про міський бюджет на 2018 рік», рішення сесії Каховської міської ради від 29.03.2018 року          № 1046/53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                 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Затвердити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програм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, що дода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>ться, за наступни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код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КВК 0216020 «Забезпечення функціонування підприємств, установ та організацій, що виробляють, виконують та/або надають житлово - комунальні послуги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ПКВК 0217130 «Здійснення заходів із землеустрою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КВК 0217330 «Будівництво інших об’єктів соціальної та виробничої інфраструктури комунальної власності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КВК 0217410 «Забезпечення надання послуг з перевезення пасажирів автомобільним транспортом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КПКВК 0217670 «Внески до статутного капіталу суб’єктів господарювання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КПКВК 0218340 «Природоохоронні заходи за рахунок цільових фондів»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З</w:t>
      </w:r>
      <w:r>
        <w:rPr>
          <w:sz w:val="26"/>
          <w:szCs w:val="26"/>
        </w:rPr>
        <w:t>атвер</w:t>
      </w:r>
      <w:r>
        <w:rPr>
          <w:sz w:val="26"/>
          <w:szCs w:val="26"/>
          <w:lang w:val="uk-UA"/>
        </w:rPr>
        <w:t>дити</w:t>
      </w:r>
      <w:r>
        <w:rPr>
          <w:sz w:val="26"/>
          <w:szCs w:val="26"/>
        </w:rPr>
        <w:t xml:space="preserve"> паспор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бюджетних програм на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 рік</w:t>
      </w:r>
      <w:r>
        <w:rPr>
          <w:sz w:val="26"/>
          <w:szCs w:val="26"/>
          <w:lang w:val="uk-UA"/>
        </w:rPr>
        <w:t xml:space="preserve"> в новій редакції</w:t>
      </w:r>
      <w:r>
        <w:rPr>
          <w:sz w:val="26"/>
          <w:szCs w:val="26"/>
        </w:rPr>
        <w:t xml:space="preserve">, що додаються, за наступними кодами програмної класифікації видатків та кредитування місцевих бюджетів (далі – КПКВК):         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КПКВК 0210150 «Організаційне, інформаційно-аналітичне та матеріально -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  КПКВК 0210180 «Інша діяльність у сфері державного управління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 КПКВК 0213110 «</w:t>
      </w:r>
      <w:r>
        <w:rPr>
          <w:sz w:val="26"/>
          <w:szCs w:val="26"/>
        </w:rPr>
        <w:t>Заклади і заходи з питань  дітей та їх соціального захисту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КПКВК 0216010 «Утримання та ефективна експлуатація  об’єктів житлово - комунального господарства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КПКВК 0216030 «Організація благоустрою населених пунктів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 КПКВК 0217310 «Будівництво об’єктів  житлово - комунального господарства»;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ПКВК 0217350 «Розроблення схем планування та забудови територій (містобудівна документація)»;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КПКВК 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736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Виконання інвестиційних проектів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КПКВК 0217460 «Утримання та розвиток автомобільних доріг та дорожньої інфраструктури»;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КПКВК 0217650 «Проведення експертної грошової оцінки земельної ділянки чи права на неї»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таким, що втратив чинність паспорт бюджетної програми на 2018 рік за наступним кодом програмної класифікації видатків та кредитування місцевих бюджетів 0218310 «Запобігання та ліквідація забруднення навколишнього природного середовища»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Подгола</cp:lastModifiedBy>
  <cp:lastPrinted>2018-04-11T09:18:00Z</cp:lastPrinted>
  <dcterms:modified xsi:type="dcterms:W3CDTF">2018-04-11T13:44:00Z</dcterms:modified>
  <cp:revision>124</cp:revision>
  <dc:subject/>
  <dc:title>                                                          </dc:title>
</cp:coreProperties>
</file>