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614144204" r:id="rId2"/>
        </w:objec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1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13.04.2018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64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uk-UA" w:eastAsia="zh-CN" w:bidi="ar-SA"/>
        </w:rPr>
        <w:t xml:space="preserve">    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18 роц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30"/>
        <w:gridCol w:w="136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точний ремонт вул.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Жовтнева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. Каховк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66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П.Орлика  м. Каховк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,2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Південна м. Каховк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,6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Козацька м. Каховк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96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О.Гончара  м. Каховк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,27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Набережна   м. Каховк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,45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Першотравнева м. Каховк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2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М.Жука м. Каховк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6,51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р. Європейський м. Каховк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,6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р. Будівельників  м. Каховка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,883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,5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О.В. Кожем’які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8-04-13T08:37:00Z</cp:lastPrinted>
  <dcterms:modified xsi:type="dcterms:W3CDTF">2018-04-16T06:56:15Z</dcterms:modified>
  <cp:revision>8</cp:revision>
  <dc:subject/>
  <dc:title/>
</cp:coreProperties>
</file>