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5118885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2.04.2018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63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перативного штабу для</w:t>
      </w:r>
      <w:r>
        <w:rPr>
          <w:sz w:val="28"/>
          <w:szCs w:val="28"/>
          <w:lang w:val="uk-UA"/>
        </w:rPr>
        <w:t xml:space="preserve"> вж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ових заходів щодо розв'яз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блем бездомних осіб</w:t>
      </w:r>
    </w:p>
    <w:p>
      <w:pPr>
        <w:pStyle w:val="Normal"/>
        <w:rPr/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'язку з кадровими змінами, на виконання Закону України «Про основи соціального захисту бездомних осіб і безпритульних дітей» та з метою розв’язання   проблем  бездомних осіб  під  час  надзвичайних ситуацій в осінньо-зимові періоди, керуючись пунктом 20 частини 4 ст. 42 Закону України “Про місцеве самоврядування в Україні”:</w:t>
      </w:r>
    </w:p>
    <w:p>
      <w:pPr>
        <w:pStyle w:val="Heading1"/>
        <w:ind w:right="-2" w:hanging="0"/>
        <w:jc w:val="both"/>
        <w:rPr/>
      </w:pPr>
      <w:r>
        <w:rPr/>
        <w:t xml:space="preserve">        </w:t>
      </w:r>
      <w:r>
        <w:rPr/>
        <w:t>1. Затвердити новий склад оперативного штабу для вжиття термінових заходів щодо розв’язання   проблем  бездомних  осіб  під  час  надзвичайних   ситуацій в осінньо-зимові періоди  (додається)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. Вважати  таким, що втратило чинність розпорядження міського голови від 13.09.2016 № 171-р «Про затвердження нового </w:t>
      </w:r>
      <w:r>
        <w:rPr>
          <w:sz w:val="28"/>
          <w:szCs w:val="28"/>
          <w:lang w:val="uk-UA"/>
        </w:rPr>
        <w:t xml:space="preserve">складу оперативного  штабу  для  вжиття термінових </w:t>
      </w:r>
      <w:r>
        <w:rPr>
          <w:sz w:val="28"/>
          <w:lang w:val="uk-UA"/>
        </w:rPr>
        <w:t>заходів щодо розв’язання проблем бездомних осіб під час надзвичайних ситуацій в осінньо-зимові періоди».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Контроль за виконанням цього розпорядження покласти на  секретаря ради Гончарову І.А..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до розпорядження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uk-UA"/>
        </w:rPr>
        <w:t>12.04.2018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63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1"/>
        <w:ind w:right="-183" w:hanging="0"/>
        <w:rPr/>
      </w:pPr>
      <w:r>
        <w:rPr/>
        <w:t>оперативного штабу для вжиття термінових заходів</w:t>
      </w:r>
    </w:p>
    <w:p>
      <w:pPr>
        <w:pStyle w:val="21"/>
        <w:ind w:right="-183" w:hanging="0"/>
        <w:rPr/>
      </w:pPr>
      <w:r>
        <w:rPr/>
        <w:t>щодо розв'язання проблем бездомних осіб</w:t>
      </w:r>
    </w:p>
    <w:p>
      <w:pPr>
        <w:pStyle w:val="21"/>
        <w:ind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1"/>
        <w:ind w:right="-183" w:hanging="0"/>
        <w:rPr/>
      </w:pPr>
      <w:r>
        <w:rPr/>
      </w:r>
    </w:p>
    <w:p>
      <w:pPr>
        <w:pStyle w:val="21"/>
        <w:ind w:right="-18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нчарова Ірина Анатоліївна           - секретар Кахов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голова ради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рипніченко Андрій Вадимович -    начальник управління праці та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заступник голови ради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Олена Миколаївна           -  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секретар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  -  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шулін Андрій Геннадійович           -   начальник відділу міського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сподарства, надзвичайних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итуацій, обліку житл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 xml:space="preserve">Назарова Ольга  Сергіївна                  </w:t>
      </w:r>
      <w:r>
        <w:rPr>
          <w:sz w:val="28"/>
          <w:lang w:val="uk-UA"/>
        </w:rPr>
        <w:t xml:space="preserve"> -   начальник відділу у справах дітей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няшина Людмила Артемівна          -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соціального обслуговування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>Проценко Олександр Миколайович     - директор КП «Каховська керуюча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компанія» (за згодою)             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szCs w:val="28"/>
        </w:rPr>
        <w:t xml:space="preserve">Пащенко Костянтин Костянтинович   - </w:t>
      </w:r>
      <w:r>
        <w:rPr/>
        <w:t xml:space="preserve">заступник начальника </w:t>
      </w:r>
      <w:r>
        <w:rPr>
          <w:szCs w:val="28"/>
        </w:rPr>
        <w:t>Каховськог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іції в Херсонській області</w:t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єрік Олександр Іванович            -   лікар - нарколог Каховської ЦРЛ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Паньков Антон Сергійович         -    заступник начальника Каховського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МРУ ГУ ДСНС України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 Херсо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/>
      </w:pPr>
      <w:r>
        <w:rPr/>
        <w:t xml:space="preserve">Матвієнко Петро Олександрович  -     голова міського громад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“Щит” ( 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І.А. Гонча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  <w:lang w:val="uk-UA"/>
    </w:rPr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character" w:styleId="3">
    <w:name w:val="Основной текст 3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Lena</cp:lastModifiedBy>
  <cp:lastPrinted>2018-04-11T09:55:00Z</cp:lastPrinted>
  <dcterms:modified xsi:type="dcterms:W3CDTF">2018-04-16T07:49:00Z</dcterms:modified>
  <cp:revision>118</cp:revision>
  <dc:subject/>
  <dc:title/>
</cp:coreProperties>
</file>