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-5.2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6388574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68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9.01.2015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271/6</w:t>
            </w:r>
            <w:r>
              <w:rPr>
                <w:rFonts w:eastAsia="Times New Roman"/>
                <w:b w:val="false"/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для набу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на їх оренду на земе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ах у 2015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частиною 1 статті 136 Земельного кодексу України, Переліком земельних ділянок для набуття права на їх оренду на земельному аукціоні у 2013 році, затверджених рішенням міської ради від 28.02.2013 року № 722/39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атвердити Перелік земельних ділянок для набуття права на їх оренду на земельних торгах у 2015 році (додається). </w:t>
      </w:r>
    </w:p>
    <w:p>
      <w:pPr>
        <w:pStyle w:val="Heading5"/>
        <w:numPr>
          <w:ilvl w:val="4"/>
          <w:numId w:val="2"/>
        </w:numPr>
        <w:ind w:left="-15" w:right="0" w:hanging="1008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2. Рішення сесії міської ради від 04.03.2014р. № 997/54 «Про затвердження переліку земельних ділянок для набуття права на їх оренду та переліку земельних ділянок для продажу на земельному аукціоні у 2014 році», вважати таким, що втратило чинн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 Виконавчим органам ради забезпечити виготовлення необхідної землевпорядної документації для проведення земельних торгів по затверджених земельних ділянках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0" w:right="-15" w:hanging="0"/>
        <w:jc w:val="both"/>
        <w:rPr>
          <w:rFonts w:eastAsia="Times New Roman" w:cs="Times New Roman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О.П. Карасевич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 w:cs="Times New Roman"/>
          <w:b/>
          <w:b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6"/>
          <w:szCs w:val="26"/>
          <w:lang w:val="uk-UA"/>
        </w:rPr>
        <w:t>р</w:t>
      </w:r>
      <w:r>
        <w:rPr>
          <w:b/>
          <w:sz w:val="26"/>
          <w:szCs w:val="26"/>
          <w:lang w:val="uk-UA"/>
        </w:rPr>
        <w:t>ішення сесії міської ради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6"/>
          <w:szCs w:val="26"/>
          <w:lang w:val="uk-UA"/>
        </w:rPr>
        <w:t>в</w:t>
      </w:r>
      <w:r>
        <w:rPr>
          <w:b/>
          <w:sz w:val="26"/>
          <w:szCs w:val="26"/>
          <w:lang w:val="uk-UA"/>
        </w:rPr>
        <w:t>ід 29.01.2015</w:t>
      </w:r>
      <w:r>
        <w:rPr>
          <w:sz w:val="26"/>
          <w:szCs w:val="26"/>
          <w:lang w:val="uk-UA"/>
        </w:rPr>
        <w:t xml:space="preserve"> р.</w:t>
      </w:r>
      <w:r>
        <w:rPr>
          <w:b/>
          <w:sz w:val="26"/>
          <w:szCs w:val="26"/>
          <w:lang w:val="uk-UA"/>
        </w:rPr>
        <w:t xml:space="preserve">  № 1271/68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9"/>
          <w:tab w:val="left" w:pos="1700" w:leader="none"/>
        </w:tabs>
        <w:rPr>
          <w:b/>
          <w:b/>
          <w:sz w:val="28"/>
          <w:szCs w:val="28"/>
        </w:rPr>
      </w:pPr>
      <w:r>
        <w:rPr>
          <w:b/>
          <w:lang w:val="uk-UA"/>
        </w:rPr>
        <w:tab/>
        <w:t xml:space="preserve">       </w:t>
      </w:r>
      <w:r>
        <w:rPr>
          <w:b/>
          <w:sz w:val="28"/>
          <w:szCs w:val="28"/>
          <w:lang w:val="uk-UA"/>
        </w:rPr>
        <w:t>земельних ділянок для набуття права на їх оренду на земельних торгах у 2014 році</w:t>
      </w:r>
    </w:p>
    <w:p>
      <w:pPr>
        <w:pStyle w:val="Normal"/>
        <w:tabs>
          <w:tab w:val="clear" w:pos="709"/>
          <w:tab w:val="left" w:pos="1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3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64"/>
        <w:gridCol w:w="1111"/>
        <w:gridCol w:w="2869"/>
        <w:gridCol w:w="1686"/>
        <w:gridCol w:w="1651"/>
        <w:gridCol w:w="284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∕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земельної ділян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е призначення земельної ділян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а орендної плати (%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оренди, рі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орендної плати на поточний час (грн.∕рік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 Будівельників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ершотравнева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Сосн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елена зон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криті спортивні майданчики (тенісні корти, міні футбол і т.д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571,3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К.Лібкнехт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район заправки ПП Зуєв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2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ництво та обслуговування СТО автомобілів згідно з ДПТ 6 черг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948,8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Мелітопольська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 «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328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ширення існуючого магазину продовольчих товарі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56,3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ені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район ЗАТ «Чумак»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118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ширення виробничої території  із збереженням зеленої зон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26,69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П. Морозов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0,8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ництво об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єктів соціально-культурного та торгівельного признач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2858,62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2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она відпочинку та благоустрою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786,3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елітопольська, 1”г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,0050 г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ширення станції технічног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луговування автомобілі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8,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перехрестя вулиць Леніна та Козацької до філії ПАТ «Херсонгаз»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0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ведення с/г виробниц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15,7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 злітно-посадкової смуги біля Семенівського шос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організації спортивно-тренувального майданчика для дресування соба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18,2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шотравнева (район кафе «Берізка»</w:t>
            </w:r>
            <w:r>
              <w:rPr>
                <w:lang w:val="uk-UA"/>
              </w:rPr>
              <w:t>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8 га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оргівельного об'єкту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8,64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а ділянка прилегла до будинку по вул. Пушкіна, 101 магазин «Флора»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/>
              <w:t xml:space="preserve">Для </w:t>
            </w:r>
            <w:r>
              <w:rPr>
                <w:lang w:val="uk-UA"/>
              </w:rPr>
              <w:t>реконструкції магазину «Флора» з добудовою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1,55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</w:rPr>
              <w:t>11</w:t>
            </w:r>
            <w:r>
              <w:rPr>
                <w:rFonts w:eastAsia="Times New Roman"/>
                <w:lang w:val="uk-UA"/>
              </w:rPr>
              <w:t>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а ділянка прилегла до будинку по вул. Пушкіна, 1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/>
              <w:t xml:space="preserve">Для </w:t>
            </w:r>
            <w:r>
              <w:rPr>
                <w:lang w:val="uk-UA"/>
              </w:rPr>
              <w:t>прибудови входу на другий поверх для реконструкції квартири № 7 житлового будинку № 101 під магазин промислових товарів з добудовою по вул. Пушкін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1,55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12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вденна частина міста (біля колишнього аеропорту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,83</w:t>
            </w:r>
          </w:p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/>
              <w:t>Для</w:t>
            </w:r>
            <w:r>
              <w:rPr>
                <w:lang w:val="uk-UA"/>
              </w:rPr>
              <w:t xml:space="preserve"> ведення товарного сільськогосподарського виробництв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247,00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3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частина міс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виробничою базою ПП Бліжнікова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8 га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/>
              <w:t>Для</w:t>
            </w:r>
            <w:r>
              <w:rPr>
                <w:lang w:val="uk-UA"/>
              </w:rPr>
              <w:t xml:space="preserve"> ведення товарного сільськогосподарського виробництв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316,39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4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вденна частина міс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гаражним товариством “Аеропорт”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739</w:t>
            </w:r>
          </w:p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ля</w:t>
            </w:r>
            <w:r>
              <w:rPr>
                <w:lang w:val="uk-UA"/>
              </w:rPr>
              <w:t xml:space="preserve"> ведення товарного сільськогосподарського виробництв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,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Трубний, 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,3000 га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адміністративної будівлі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324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footerReference w:type="default" r:id="rId4"/>
      <w:type w:val="nextPage"/>
      <w:pgSz w:orient="landscape" w:w="16838" w:h="11906"/>
      <w:pgMar w:left="1701" w:right="567" w:gutter="0" w:header="0" w:top="624" w:footer="607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eastAsia="Times New Roman"/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1-19T14:19:00Z</cp:lastPrinted>
  <cp:revision>0</cp:revision>
  <dc:subject/>
  <dc:title/>
</cp:coreProperties>
</file>