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756430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b w:val="false"/>
                <w:bCs w:val="false"/>
                <w:sz w:val="26"/>
                <w:szCs w:val="26"/>
                <w:u w:val="single"/>
              </w:rPr>
              <w:t>20.04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6"/>
                <w:szCs w:val="26"/>
              </w:rPr>
              <w:t>72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оховання 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 xml:space="preserve">одинокого громадянина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У зв'язку з  надходженням до виконавчого комітету Каховської міської ради листа  Каховського відділу поліції ГУНП в Херсонській області  №5279/40/05-2018 від 17.04.2018 року, в якому зазначено, що 27.03.2018 року  помер ***** ****** ***** 2* вересня 19**року народження  до теперішнього часу родичів померлого не встановлені, керуючись пунктом 4 частини 5 статті 8, статтею 16 Закону України “Про поховання та похорону справу”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унальному підприємству “Комунальне транспортне підприємство” (Зайцев О.С.) провести поховання ****** ****** ******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2. Покриття витрат у розмірі 2806,04 грн. (дві тисячі вісімсот шість грн. 4 коп.) провести за рахунок видатків  міського бюджету по коду ТПКВК 3400 ”Інші видатки на соціальний захист населення”, КЕКВ 2240 “Оплата послуг (крім комунальних)”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иконанням рішення покласти на 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Міський голова                                                                     А. А. Дяченко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4:42Z</dcterms:created>
  <dc:creator/>
  <dc:description/>
  <dc:language>en-US</dc:language>
  <cp:lastModifiedBy/>
  <cp:lastPrinted>2017-12-18T15:36:00Z</cp:lastPrinted>
  <dcterms:modified xsi:type="dcterms:W3CDTF">2018-04-23T05:40:17Z</dcterms:modified>
  <cp:revision>7</cp:revision>
  <dc:subject/>
  <dc:title/>
</cp:coreProperties>
</file>