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0881833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4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1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en-US"/>
        </w:rPr>
        <w:t xml:space="preserve">Про  заходи </w:t>
      </w:r>
      <w:r>
        <w:rPr>
          <w:b w:val="false"/>
          <w:bCs w:val="false"/>
          <w:color w:val="000000"/>
          <w:szCs w:val="28"/>
          <w:lang w:val="uk-UA" w:eastAsia="en-US"/>
        </w:rPr>
        <w:t>щодо відзначення в місті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Cs w:val="28"/>
          <w:lang w:val="uk-UA" w:eastAsia="en-US"/>
        </w:rPr>
        <w:t xml:space="preserve"> </w:t>
      </w:r>
      <w:r>
        <w:rPr>
          <w:b w:val="false"/>
          <w:bCs w:val="false"/>
          <w:color w:val="000000"/>
          <w:szCs w:val="28"/>
          <w:lang w:val="uk-UA" w:eastAsia="en-US"/>
        </w:rPr>
        <w:t xml:space="preserve">Дня пам’яті та примирення і 73-ї річниці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lang w:val="uk-UA" w:eastAsia="en-US"/>
        </w:rPr>
      </w:pPr>
      <w:r>
        <w:rPr>
          <w:b w:val="false"/>
          <w:bCs w:val="false"/>
          <w:color w:val="000000"/>
          <w:lang w:val="uk-UA" w:eastAsia="en-US"/>
        </w:rPr>
        <w:t xml:space="preserve">Перемоги над нацизмом у Другій світовій війні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 xml:space="preserve">З метою підготовки та відзначення в місті </w:t>
      </w:r>
      <w:r>
        <w:rPr>
          <w:b w:val="false"/>
          <w:bCs w:val="false"/>
          <w:color w:val="000000"/>
          <w:szCs w:val="28"/>
          <w:lang w:val="uk-UA" w:eastAsia="en-US"/>
        </w:rPr>
        <w:t xml:space="preserve">Дня пам’яті та примирення і </w:t>
      </w:r>
      <w:r>
        <w:rPr>
          <w:color w:val="000000"/>
          <w:lang w:val="uk-UA" w:eastAsia="en-US"/>
        </w:rPr>
        <w:t>73-ї річниці Перемоги над нацизмом у Другій світовій війні, керуючись пунктом 20, частини 4 статті 42 Закону України “Про місцеве самоврядування в Україні”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 xml:space="preserve">1. Затвердити план заходів  </w:t>
      </w:r>
      <w:r>
        <w:rPr>
          <w:b w:val="false"/>
          <w:bCs w:val="false"/>
          <w:color w:val="000000"/>
          <w:szCs w:val="28"/>
          <w:lang w:val="uk-UA" w:eastAsia="en-US"/>
        </w:rPr>
        <w:t xml:space="preserve">щодо відзначення в місті  Дня пам’яті та примирення і 73-ї річниці </w:t>
      </w:r>
      <w:r>
        <w:rPr>
          <w:b w:val="false"/>
          <w:bCs w:val="false"/>
          <w:color w:val="000000"/>
          <w:lang w:val="uk-UA" w:eastAsia="en-US"/>
        </w:rPr>
        <w:t>Перемоги над нацизмом у Другій світовій війні</w:t>
      </w:r>
      <w:r>
        <w:rPr>
          <w:color w:val="000000"/>
          <w:lang w:val="uk-UA" w:eastAsia="en-US"/>
        </w:rPr>
        <w:t xml:space="preserve"> (додається)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</w:t>
      </w:r>
      <w:r>
        <w:rPr>
          <w:lang w:val="uk-UA"/>
        </w:rPr>
        <w:t xml:space="preserve">2. </w:t>
      </w:r>
      <w:r>
        <w:rPr>
          <w:color w:val="000000"/>
          <w:lang w:val="uk-UA" w:eastAsia="en-US"/>
        </w:rPr>
        <w:t xml:space="preserve">Затвердити план підготовки і проведення мітингу, присвяченому </w:t>
      </w:r>
      <w:r>
        <w:rPr>
          <w:b w:val="false"/>
          <w:bCs w:val="false"/>
          <w:color w:val="000000"/>
          <w:szCs w:val="28"/>
          <w:lang w:val="uk-UA" w:eastAsia="en-US"/>
        </w:rPr>
        <w:t xml:space="preserve">  Дню пам’яті та примирення і 73-й річниці </w:t>
      </w:r>
      <w:r>
        <w:rPr>
          <w:b w:val="false"/>
          <w:bCs w:val="false"/>
          <w:color w:val="000000"/>
          <w:lang w:val="uk-UA" w:eastAsia="en-US"/>
        </w:rPr>
        <w:t>Перемоги над нацизмом у Другій світовій війні</w:t>
      </w:r>
      <w:r>
        <w:rPr>
          <w:color w:val="000000"/>
          <w:lang w:val="uk-UA" w:eastAsia="en-US"/>
        </w:rPr>
        <w:t xml:space="preserve"> (додається).  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Контроль за виконанням цього розпорядження залишаю за собою.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Міський голова                                                                                        А.А.Дяченко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13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13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13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13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13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13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13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13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Style13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ЗАТВЕРДЖЕНО </w:t>
      </w:r>
    </w:p>
    <w:p>
      <w:pPr>
        <w:pStyle w:val="Style13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озпорядження міського голови </w:t>
      </w:r>
    </w:p>
    <w:p>
      <w:pPr>
        <w:pStyle w:val="Style13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ід 20.04.2018  № 71-р</w:t>
      </w:r>
    </w:p>
    <w:p>
      <w:pPr>
        <w:pStyle w:val="Style13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ЛАН</w:t>
      </w:r>
    </w:p>
    <w:p>
      <w:pPr>
        <w:pStyle w:val="Style13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заходів, щодо відзначення в місті Дня пам’яті та примирення і</w:t>
      </w:r>
    </w:p>
    <w:p>
      <w:pPr>
        <w:pStyle w:val="Style13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73-ї річниці </w:t>
      </w:r>
      <w:r>
        <w:rPr>
          <w:b/>
        </w:rPr>
        <w:t xml:space="preserve">  Перемоги над нацизмом у Другій світовій війні </w:t>
      </w:r>
    </w:p>
    <w:tbl>
      <w:tblPr>
        <w:tblW w:w="1048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57"/>
        <w:gridCol w:w="2819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та місце провед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476" w:hRule="atLeast"/>
        </w:trPr>
        <w:tc>
          <w:tcPr>
            <w:tcW w:w="10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йно-підготовчі заходи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орядкувати військові поховання, архітектурні та інші споруди, що увічнюють пам’ять про Перемогу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66"/>
                <w:sz w:val="26"/>
                <w:szCs w:val="26"/>
                <w:lang w:val="uk-UA"/>
              </w:rPr>
            </w:pPr>
            <w:r>
              <w:rPr>
                <w:color w:val="FF0066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66"/>
                <w:sz w:val="26"/>
                <w:szCs w:val="26"/>
                <w:lang w:val="uk-UA"/>
              </w:rPr>
            </w:pPr>
            <w:r>
              <w:rPr>
                <w:color w:val="FF0066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66"/>
                <w:sz w:val="26"/>
                <w:szCs w:val="26"/>
                <w:lang w:val="uk-UA"/>
              </w:rPr>
            </w:pPr>
            <w:r>
              <w:rPr>
                <w:color w:val="FF0066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66"/>
                <w:sz w:val="26"/>
                <w:szCs w:val="26"/>
                <w:lang w:val="uk-UA"/>
              </w:rPr>
            </w:pPr>
            <w:r>
              <w:rPr>
                <w:color w:val="FF006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FF0066"/>
                <w:sz w:val="26"/>
                <w:szCs w:val="26"/>
                <w:lang w:val="uk-UA"/>
              </w:rPr>
            </w:pPr>
            <w:r>
              <w:rPr>
                <w:color w:val="FF0066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ітня 2018 рок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жем’якін О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шулін А.Г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нчар М.В. Підприємства, організації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установи , громадські організації - за згодою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Пам’ятник та могили Героям Радянського Союзу, Героям-учасникам АТО, невідомим солдата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е кладовище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“КТП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Т “АТП -16506”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Братська могила жертвам Другої світової війни;</w:t>
            </w:r>
          </w:p>
          <w:p>
            <w:pPr>
              <w:pStyle w:val="Normal"/>
              <w:rPr>
                <w:color w:val="FF0066"/>
                <w:sz w:val="26"/>
                <w:szCs w:val="26"/>
                <w:lang w:val="uk-UA"/>
              </w:rPr>
            </w:pPr>
            <w:r>
              <w:rPr>
                <w:color w:val="FF0066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йон колишньої нафтобази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 «КТП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ховська гімназі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uk-UA" w:eastAsia="zh-CN" w:bidi="ar-SA"/>
              </w:rPr>
              <w:t xml:space="preserve"> Меморіальна дошка на честь підпільників, пам’ятник на честь загиблих завод</w:t>
            </w:r>
            <w:r>
              <w:rPr>
                <w:color w:val="000000"/>
                <w:sz w:val="26"/>
                <w:szCs w:val="26"/>
                <w:lang w:val="uk-UA"/>
              </w:rPr>
              <w:t>ч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ушкіна, 109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Т «Каховський завод ЕЗ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ам’ятник-танк, братська могила радянських воїнів-танкістів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рк слави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П “КТП”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 1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Памятник-гармата на честь воїнів-визволителів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Набережна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КТП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Меморіал «Вічний вогонь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лея пам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яті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“КТП”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ОШ № 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увати надання шефської допомоги ветеранам, інвалідам Другої світової війни, сім’ям загиблих воїнів-учасників А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-травень 2018 ро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нчарова І.А.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рипніченко А.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приємства, організації, установи, громадські організації – за згодою.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03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2610"/>
        <w:gridCol w:w="2100"/>
        <w:gridCol w:w="60"/>
        <w:gridCol w:w="45"/>
        <w:gridCol w:w="30"/>
        <w:gridCol w:w="45"/>
        <w:gridCol w:w="45"/>
        <w:gridCol w:w="30"/>
        <w:gridCol w:w="45"/>
        <w:gridCol w:w="60"/>
        <w:gridCol w:w="40"/>
        <w:gridCol w:w="40"/>
        <w:gridCol w:w="10"/>
      </w:tblGrid>
      <w:tr>
        <w:trPr>
          <w:trHeight w:val="476" w:hRule="atLeast"/>
        </w:trPr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вяткові заходи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Забезпечити виплату у 2018 році разової грошової допомоги, передбаченої Законами України «Про статус ветеранів війни, гарантії їх соціального захисту» і «Про жертви нацистських переслідувань».</w:t>
            </w:r>
            <w:r>
              <w:rPr>
                <w:rFonts w:eastAsia="Times New Roman" w:cs="Times New Roman"/>
                <w:color w:val="FF0066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color w:val="FF0066"/>
                <w:sz w:val="24"/>
                <w:szCs w:val="24"/>
                <w:lang w:val="uk-UA" w:eastAsia="zh-CN" w:bidi="ar-SA"/>
              </w:rPr>
              <w:t xml:space="preserve">     </w:t>
            </w:r>
            <w:r>
              <w:rPr>
                <w:color w:val="FF0066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color w:val="FF0066"/>
                <w:sz w:val="24"/>
                <w:szCs w:val="24"/>
              </w:rPr>
            </w:pPr>
            <w:r>
              <w:rPr>
                <w:color w:val="FF0066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вітень - травень 2018 ро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zh-CN" w:bidi="ar-SA"/>
              </w:rPr>
              <w:t>Гончарова І.А., Скрипніченко А.В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Організувати в бібліотеках закладів загальної середньої освіти тематичні виставки літератури, конкурси малюнків, читців та авторських творів “Нехай завжди буде мир!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Квітень-травень 2018 р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І.А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М.В.,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ЗЗСО міст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Організувати зустрічі-привітання учнівської молоді з ветеранами Другої світової війни, дітьми війни, ветеранами праці, членами каховської міської організації ветеранів та членами хору “Каховські зорі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 w:eastAsia="zh-CN" w:bidi="ar-SA"/>
              </w:rPr>
              <w:t>3.04-08.05.2018 р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 окремим графік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ова І.А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 М.В.,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ЗЗСО міст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Організувати відвідування керівництвом міської ради ветеранів війни, які перебувають у  лікарнях, будинку-інтернаті.</w:t>
            </w:r>
            <w:r>
              <w:rPr>
                <w:rFonts w:eastAsia="Times New Roman" w:cs="Times New Roman"/>
                <w:color w:val="FF0066"/>
                <w:sz w:val="24"/>
                <w:szCs w:val="24"/>
                <w:lang w:val="uk-UA" w:eastAsia="zh-CN" w:bidi="ar-SA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bCs/>
                <w:color w:val="FF0066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FF0066"/>
                <w:sz w:val="24"/>
                <w:szCs w:val="24"/>
                <w:lang w:val="uk-UA" w:eastAsia="zh-CN" w:bidi="ar-SA"/>
              </w:rPr>
              <w:t xml:space="preserve">                                                               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Травень 2018 рок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zh-CN" w:bidi="ar-SA"/>
              </w:rPr>
              <w:t>Гончарова І.А., Скрипніченко А.В.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сти екскурсії в шкільні та Каховський історичний музеї, мандрівки по історичним місцям, пов’язаними з історією Другої світової війн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Травень 2018 рок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ова І.А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 М.В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ховська філія Херсонського обласного краєзнавчого музею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згодою), навчальні заклади міст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Провести уроки пам’яті, години спілкування, лінійки “Салют, Перемого!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Травень 2018 рок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І.А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М.В.,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ЗЗСО міст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shd w:fill="auto" w:val="clear"/>
                <w:lang w:val="uk-UA"/>
              </w:rPr>
              <w:t>Провести міський турнір з шахів та шаш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auto" w:val="clear"/>
                <w:lang w:val="uk-UA"/>
              </w:rPr>
            </w:pPr>
            <w:r>
              <w:rPr>
                <w:iCs/>
                <w:sz w:val="24"/>
                <w:szCs w:val="24"/>
                <w:shd w:fill="auto" w:val="clear"/>
                <w:lang w:val="uk-UA"/>
              </w:rPr>
              <w:t xml:space="preserve">Травень 2018 року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auto" w:val="clear"/>
                <w:lang w:val="uk-UA"/>
              </w:rPr>
            </w:pPr>
            <w:r>
              <w:rPr>
                <w:iCs/>
                <w:sz w:val="24"/>
                <w:szCs w:val="24"/>
                <w:shd w:fill="auto" w:val="clear"/>
                <w:lang w:val="uk-UA"/>
              </w:rPr>
              <w:t>МПК “Меліоратор”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 w:val="24"/>
                <w:szCs w:val="24"/>
                <w:shd w:fill="auto" w:val="clear"/>
                <w:lang w:val="uk-UA"/>
              </w:rPr>
              <w:t>Зубков В.А.</w:t>
            </w:r>
            <w:r>
              <w:rPr>
                <w:iCs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  <w:shd w:fill="auto" w:val="clear"/>
                <w:lang w:val="uk-UA"/>
              </w:rPr>
            </w:pPr>
            <w:r>
              <w:rPr>
                <w:iCs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8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вести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тріч учасників народного любительського об’єднання «Каховські зорі» з учнями шкіл міст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zh-CN" w:bidi="ar-SA"/>
              </w:rPr>
              <w:t>05-08 травня 2018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zh-CN" w:bidi="ar-SA"/>
              </w:rPr>
              <w:t>ЗЗСО міс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І.А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М.В.,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ЗЗСО міст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святковий вогник  для ветеранів війни та праці  «Перемога одна на всіх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травня  2018 рок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К «Меліоратор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ова І.А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шевська О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готувати до Дня пам’яті та примирення книжкову виставку: історичне розслідування «Друга світова війна – життя і смерть поруч»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травня  2018 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:00 го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універсальна бібліоте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ова І.А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шевська О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ерегляд тематичної кінострічки (безкоштовний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травня 2018 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К«Меліоратор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ова І.А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шевська О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Організувати проведення акції “Перша хвилина миру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 травня 05.2018 року,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45,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 меморіалу “Вічний вогонь”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ова І.А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шевська О.А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шулін А.Г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бков В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uk-UA"/>
              </w:rPr>
              <w:t>Фотовиставка до Дня Перемог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травня 2018 року, набережна міс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бков В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/>
              </w:rPr>
              <w:t>Провести мітинг  до Дня пам’яті та примирення і 73 річниці   перемоги над нацизмом у Другій світовій війні «Пам’ять, яка не знає забуття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 травня 2018 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 «Вічний вогонь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комітет, за окремим планом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zh-CN" w:bidi="ar-SA"/>
              </w:rPr>
            </w:pPr>
            <w:r>
              <w:rPr>
                <w:bCs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zh-CN" w:bidi="ar-SA"/>
              </w:rPr>
            </w:pPr>
            <w:r>
              <w:rPr>
                <w:bCs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9F9F9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  <w:lang w:val="uk-UA" w:eastAsia="zh-CN" w:bidi="ar-SA"/>
              </w:rPr>
              <w:t>Провести святкову концертну програму творчих колективів міста та району  -  «День Перемоги  -  день пам’яті та надії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 травня 2018 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біля РБ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ова І.А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кулич О.Л.(за згодою)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шевська О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zh-CN" w:bidi="ar-SA"/>
              </w:rPr>
            </w:pPr>
            <w:r>
              <w:rPr>
                <w:bCs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1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сти міську молодіжну Спартакіад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травня 2018 року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/к </w:t>
            </w: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</w:rPr>
              <w:t>Олімпійський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бков В.А.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нчар М.В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Провести міську квест-гру «Патріот» серед членів міського  учнівського парламенту старшокласник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равня 2018 року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ЗСО міс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І.А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М.В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В.А.,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bCs/>
                <w:color w:val="000000"/>
                <w:sz w:val="24"/>
                <w:szCs w:val="24"/>
                <w:lang w:val="uk-UA" w:eastAsia="zh-CN" w:bidi="ar-SA"/>
              </w:rPr>
              <w:t>ЗЗСО міст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В.В.Чернявський</w:t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2"/>
          <w:szCs w:val="22"/>
          <w:lang w:val="ru-RU"/>
        </w:rPr>
        <w:t xml:space="preserve">   </w:t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ЗАТВЕРДЖ</w:t>
      </w:r>
      <w:r>
        <w:rPr>
          <w:sz w:val="22"/>
          <w:szCs w:val="22"/>
        </w:rPr>
        <w:t>ЕНО</w:t>
      </w:r>
    </w:p>
    <w:p>
      <w:pPr>
        <w:pStyle w:val="Style13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озпорядження м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 xml:space="preserve">ського голови </w:t>
      </w:r>
    </w:p>
    <w:p>
      <w:pPr>
        <w:pStyle w:val="Style13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від  20.04.2018   №  71-р</w:t>
      </w:r>
    </w:p>
    <w:p>
      <w:pPr>
        <w:pStyle w:val="Style13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ЛАН</w:t>
      </w:r>
    </w:p>
    <w:p>
      <w:pPr>
        <w:pStyle w:val="Style13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ідготовки і проведення мітингу, присвяченого Дню пам’яті та примирення і</w:t>
      </w:r>
    </w:p>
    <w:p>
      <w:pPr>
        <w:pStyle w:val="Style13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3-й річниці Перемоги над нацизмом у Другій світовій війні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ab/>
        <w:tab/>
        <w:tab/>
        <w:tab/>
        <w:t xml:space="preserve">                                   9 травня 2018 року, 10.0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        Площа біля меморіалу </w:t>
        <w:tab/>
        <w:t xml:space="preserve">  «Вічний вогонь»</w:t>
      </w:r>
    </w:p>
    <w:tbl>
      <w:tblPr>
        <w:tblW w:w="1080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9"/>
        <w:gridCol w:w="1836"/>
        <w:gridCol w:w="33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сценарію проведення міти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5.04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І.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евська О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епетиції урочистої церемон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5.20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І.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евська О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складу президії, списку виступаючих та матеріалів до виступу міського го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4.05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ий В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д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виступаючих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435" w:righ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4.05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Гончарова І.А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Куліда О.В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(громадські організації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Гончар М.В., (молод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а шикування святкових колон біля РБК ім. Фрунз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теранів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К, РДА, трудових колективі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х закладів мі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9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Юрасова В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Куліда О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Чухрай В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готовлення 2-х кошиків квітів для покладання до Вічного вогню, святково</w:t>
            </w:r>
            <w:r>
              <w:rPr>
                <w:sz w:val="22"/>
                <w:szCs w:val="22"/>
              </w:rPr>
              <w:t xml:space="preserve">ї гірлянд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ем’якін О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улін А.Г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цев О.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ча струму до місця проведення міти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ем’якін О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ашулін А.Г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ий О.П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вучення площі біля меморіалу «Вічний вогон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2018, 10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9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ем’якін О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улін А.Г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В.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рашення місця проведення міти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7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ем’якін О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улін А.Г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цев О.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колони ветеранів з державними прапорами, прапором мі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9.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асова В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ков В.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М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ування біля поста №1, винос гірлян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І.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М.В.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виносу Книги пам’яті (кандидатури, підстав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ков В А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идьолкіна С.Л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ін Н.І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ю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ий В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ліда О.В.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ікорецький І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ки для ветеранів (300), столики для солдатського привалу (10 шт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ем’якін О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улін А.Г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цев О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чиць А.І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олдатського прива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ем’якін О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єхов І.М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іченко А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асова В.С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к М.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чергування автомобіля швидкої допом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р І.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чергового автотранспорту, руху автобу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ем’якін О.В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улін А.Г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В.Ф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авопоряд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ьяк А.Л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П.О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                                В.В.Чернявський</w:t>
      </w:r>
    </w:p>
    <w:sectPr>
      <w:footerReference w:type="default" r:id="rId4"/>
      <w:type w:val="nextPage"/>
      <w:pgSz w:w="11906" w:h="16838"/>
      <w:pgMar w:left="1701" w:right="567" w:gutter="0" w:header="0" w:top="105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0:00Z</dcterms:created>
  <dc:creator>WS1</dc:creator>
  <dc:description/>
  <dc:language>en-US</dc:language>
  <cp:lastModifiedBy/>
  <cp:lastPrinted>2018-04-17T09:57:00Z</cp:lastPrinted>
  <dcterms:modified xsi:type="dcterms:W3CDTF">2018-04-25T08:25:43Z</dcterms:modified>
  <cp:revision>121</cp:revision>
  <dc:subject/>
  <dc:title>                                                                         ЗАТВЕРДЖЕНО</dc:title>
</cp:coreProperties>
</file>