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24903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u w:val="single"/>
              </w:rPr>
              <w:t>27.04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7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оховання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динокого громадянина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 надходженням до виконавчого комітету Каховської міської ради листа  Каховського відділу поліції ГУНП в Херсонській області  №6116/40/05-2017 від 25.04.2017 року, в якому зазначено, що 21.04.2018 року   за місцем проживання місто Каховка, вулиця О. Гончара, 1* кв.** помер ***** ****** ***** ** серпня 19**року народження до теперішнього часу родичів померлого не встановлені, керуючись пунктом 4 частини 5 статті 8, статтею 16 Закону України “Про поховання та похорону справу”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Комунальне транспортне підприємство” (Зайцев О.С.) провести поховання ****** ****** ******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2806,04 грн. (дві тисячі вісімсот шість грн. 4 коп.) провести за рахунок видатків  міського бюджету по коду ТПКВК 3400 ”Інші видатки на соціальний захист населення”, КЕКВ 2240 “Оплата послуг (крім комунальних)”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иконанням рішення покласти на 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              А. А. Дяченко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4:42Z</dcterms:created>
  <dc:creator/>
  <dc:description/>
  <dc:language>en-US</dc:language>
  <cp:lastModifiedBy/>
  <cp:lastPrinted>2017-12-18T15:36:00Z</cp:lastPrinted>
  <dcterms:modified xsi:type="dcterms:W3CDTF">2018-05-02T08:30:33Z</dcterms:modified>
  <cp:revision>8</cp:revision>
  <dc:subject/>
  <dc:title/>
</cp:coreProperties>
</file>