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476550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72/6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в оренд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у громадянки Дорош Інни Анатоліївни про передачу земельної ділянки, яка знаходиться у фактичному користуванні, в оренду для будівництва та обслуговування жилого будинку, господарських будівель і споруд, проект землеустрою щодо відведення земельної ділянки в оренду, керуючись статтями 12, 40, 93, 121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оренду та надати громадянці Дорош Інні Анатоліївні в оренду строком на 10 (десять) років без права забудови земельну ділянку, кадастровий номер: 6510400000:01:001:1025, загальною площею 0,0371 га по вул. Луговій, 17, для будівництва та обслуговування жилого будинку, господарських будівель і споруд на землях житлової та громадської забудови Каховської міської ради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. Громадянці Дорош І.А. оформити у встановленому порядку документи, що підтверджують право користування земельною ділянкою (статті 125, 126 Земельного кодексу України)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1-26T15:43:00Z</cp:lastPrinted>
  <dcterms:modified xsi:type="dcterms:W3CDTF">2014-10-31T05:30:00Z</dcterms:modified>
  <cp:revision>143</cp:revision>
  <dc:subject/>
  <dc:title> </dc:title>
</cp:coreProperties>
</file>