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67" w:leader="none"/>
        </w:tabs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30554052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uk-UA"/>
        </w:rPr>
        <w:t>___55_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6.04.2018 року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054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/>
          <w:b w:val="false"/>
          <w:bCs w:val="false"/>
          <w:i w:val="false"/>
          <w:sz w:val="28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sz w:val="28"/>
          <w:lang w:val="uk-UA" w:eastAsia="zh-CN" w:bidi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lang w:val="uk-UA"/>
        </w:rPr>
        <w:t>Про матеріальне</w:t>
      </w:r>
      <w:r>
        <w:rPr/>
        <w:t xml:space="preserve"> </w:t>
      </w:r>
      <w:r>
        <w:rPr>
          <w:lang w:val="uk-UA"/>
        </w:rPr>
        <w:t>заохочення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  <w:t xml:space="preserve">старших кварталів 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  <w:t>за I-й квартал  2018 року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lang w:val="uk-UA"/>
        </w:rPr>
        <w:t xml:space="preserve">Відповідно до статей 14, 26 закону України “Про місцеве самоврядування в Україні”, на виконання Програми підтримки </w:t>
      </w:r>
      <w:r>
        <w:rPr>
          <w:szCs w:val="28"/>
          <w:lang w:val="uk-UA"/>
        </w:rPr>
        <w:t>діяльності органів самоорганізації населення та одиниць самоорганізації м. Каховки на 2018 рік та беручи до уваги висновок  відділу міського господарства, надзвичайних ситуацій, обліку житла  про роботу старших кварталів міста за I-й квартал 2018 року, міська рад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spacing w:lineRule="auto" w:line="240"/>
        <w:rPr/>
      </w:pPr>
      <w:r>
        <w:rPr>
          <w:rFonts w:eastAsia="Times New Roman"/>
          <w:szCs w:val="28"/>
          <w:lang w:val="uk-UA"/>
        </w:rPr>
        <w:t xml:space="preserve">        </w:t>
      </w:r>
      <w:r>
        <w:rPr>
          <w:szCs w:val="28"/>
          <w:lang w:val="uk-UA"/>
        </w:rPr>
        <w:t>1. Матеріально з</w:t>
      </w:r>
      <w:r>
        <w:rPr>
          <w:lang w:val="uk-UA"/>
        </w:rPr>
        <w:t>аохотити  старших кварталів за I-й квартал 2018 року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/>
        <w:jc w:val="both"/>
        <w:rPr/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у  наступних розмірах:</w:t>
        <w:tab/>
      </w:r>
    </w:p>
    <w:tbl>
      <w:tblPr>
        <w:tblW w:w="978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875"/>
        <w:gridCol w:w="1410"/>
        <w:gridCol w:w="213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val="uk-UA"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  <w:lang w:val="uk-UA" w:eastAsia="ru-RU"/>
              </w:rPr>
              <w:t>П.І.Б.</w:t>
            </w:r>
            <w:r>
              <w:rPr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старшого квартал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val="uk-UA"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квартал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Сума заохочення,</w:t>
            </w:r>
          </w:p>
          <w:p>
            <w:pPr>
              <w:pStyle w:val="Normal"/>
              <w:spacing w:lineRule="auto" w:line="24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грн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righ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кіна Світлана Анатолії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 Олександр Петр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рна Наталія Валеріїв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хтєєв Валерій Миколай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чова Антоніна Андрії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нак Валентина Антонів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маковська Ольга Ігорів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чанова Олена Віталії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 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хова Лариса Анатолії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арова Надія Григорів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Григорій Миколай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шко Лідія Дмитрі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аченко Олександр Анатолій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ич Олена Олександрів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1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вий Петро Петрович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лінко Зінаїда Харитоні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маренко Валентина Петрі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авський Олександр Валерій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 21, 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єєв Веніамін Володимир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теля Олександр Єгор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рванов Анатолій Макар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 Алла Дмитрі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алуєва Інна Олександрі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янов Борис Борис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</w:tr>
    </w:tbl>
    <w:p>
      <w:pPr>
        <w:pStyle w:val="Style16"/>
        <w:spacing w:lineRule="auto" w:line="240"/>
        <w:ind w:left="710" w:right="0" w:hanging="0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ab/>
      </w:r>
      <w:r>
        <w:rPr>
          <w:lang w:val="uk-UA"/>
        </w:rPr>
        <w:t xml:space="preserve">2. Відділу бухгалтерського обліку та звітності (Волошина О.Л.) здійснити фінансування матеріального заохочення старших кварталів за I-й квартал 2018 року у сумі  25200 грн. (двадцять п’ять  тисяч двісті грн. 00 коп.).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ab/>
        <w:t>3. Відповідальність за виконання цього рішення покласти на першого заступника міського голови з питань діяльності виконавчих органів ради Кожем</w:t>
      </w:r>
      <w:r>
        <w:rPr>
          <w:lang w:val="en-US"/>
        </w:rPr>
        <w:t>'</w:t>
      </w:r>
      <w:r>
        <w:rPr>
          <w:lang w:val="uk-UA"/>
        </w:rPr>
        <w:t>якіна О.В.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lang w:val="uk-UA"/>
        </w:rPr>
        <w:tab/>
        <w:t>4</w:t>
      </w:r>
      <w:r>
        <w:rPr>
          <w:lang w:val="uk-UA"/>
        </w:rPr>
        <w:t>. Контроль за виконанням даного рішення покласти на постійну   комісію міської ради з  питань роботи житлово – комунального господарства, охорони навколишнього середовища ( Потоскуєв О.В.)</w:t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 xml:space="preserve">             </w:t>
        <w:tab/>
        <w:t xml:space="preserve">                                                      А.А.Дяч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60" w:top="382" w:footer="908" w:bottom="12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47:00Z</dcterms:created>
  <dc:creator>Ольга Юлиановна</dc:creator>
  <dc:description/>
  <dc:language>en-US</dc:language>
  <cp:lastModifiedBy/>
  <dcterms:modified xsi:type="dcterms:W3CDTF">2018-05-02T07:35:02Z</dcterms:modified>
  <cp:revision>20</cp:revision>
  <dc:subject/>
  <dc:title>Про матеріальне заохочення  старших кварталів </dc:title>
</cp:coreProperties>
</file>