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128667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58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sz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sz w:val="28"/>
          <w:lang w:val="uk-UA" w:eastAsia="zh-CN" w:bidi="ar-S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о вулиці</w:t>
      </w:r>
    </w:p>
    <w:p>
      <w:pPr>
        <w:pStyle w:val="Normal"/>
        <w:rPr>
          <w:lang w:val="uk-UA"/>
        </w:rPr>
      </w:pPr>
      <w:r>
        <w:rPr>
          <w:lang w:val="uk-UA"/>
        </w:rPr>
        <w:t>Солов’яненка (ст.н. Ейдеман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аяву від фізичної особи — підприємця Муравицької Наталії Василівни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укладений з фізичною особою — підприємцем Муравицькою Наталією Василівною договір оренди земельної ділянки від 14.07.2008 року зареєстрований за № 4АА002370 - 04087310040, додаткова угода до договору оренди від 15.07.2013 року за № 1654108 загальною площею 0,6021 га, кадастровий номер: 6510400000:03:003:0181, строком на 10 (десять) років з 14 липня 2018 року до 14 липня 2028 року шляхом укладання договору оренди у новій редакції, для обслуговування виробничих приміщень, яка знаходиться за адресою: м. Каховка, вул. А.Солов’яненка, (ст.н. Ейдемана), 64 - Б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Нормативна грошова оцінка земельної ділянки становить 1559804,33 грн. (один мільйон п’ятсот п’ятдесят дев’ять тисяч вісімсот чотири гривні 33 копійки)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5 % (п’ять відсотків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18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77990,22 грн. (сімдесят сім тисяч дев’ятсот дев’яносто гривень 22 копійки) </w:t>
      </w:r>
      <w:r>
        <w:rPr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>3. Орендарю ФОП Муравицькій Н.В. в місячний термін здійснити державну реєстрацію права оренди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8-04-18T15:30:00Z</cp:lastPrinted>
  <dcterms:modified xsi:type="dcterms:W3CDTF">2018-05-02T07:48:52Z</dcterms:modified>
  <cp:revision>34</cp:revision>
  <dc:subject/>
  <dc:title>Про поновлення договору оренди земельної</dc:title>
</cp:coreProperties>
</file>