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586868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6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 w:eastAsia="ru-RU"/>
        </w:rPr>
        <w:t xml:space="preserve">           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 29.03.2018 року № 1024/53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комунальної власності по вул. І. Золіна, 4”</w:t>
      </w:r>
    </w:p>
    <w:p>
      <w:pPr>
        <w:pStyle w:val="Normal"/>
        <w:tabs>
          <w:tab w:val="clear" w:pos="709"/>
          <w:tab w:val="left" w:pos="190" w:leader="none"/>
          <w:tab w:val="left" w:pos="550" w:leader="none"/>
          <w:tab w:val="left" w:pos="9370" w:leader="none"/>
        </w:tabs>
        <w:ind w:left="-170" w:right="-113" w:firstLine="17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ab/>
        <w:t>Розглянувши матеріали, 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1. Внести зміни до пункту 1 рішення Каховської міської ради від 29.03.2018 року № 1024/53 “Про надання дозволу на розроблення технічної документації із землеустрою щодо поділу земельної ділянки комунальної  власності по вул. І. Золіна, 4” а саме: слова та цифри  “по вул. І. Золіна, 4”, замінити на слова - “по пров. І. Золіна, 4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8-04-11T16:47:00Z</cp:lastPrinted>
  <dcterms:modified xsi:type="dcterms:W3CDTF">2018-05-02T07:57:31Z</dcterms:modified>
  <cp:revision>15</cp:revision>
  <dc:subject/>
  <dc:title/>
</cp:coreProperties>
</file>