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67" w:leader="none"/>
        </w:tabs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4070138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55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6.04.2018 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063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поділу земельної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мунальної власності</w:t>
      </w:r>
    </w:p>
    <w:p>
      <w:pPr>
        <w:pStyle w:val="Normal"/>
        <w:ind w:left="0" w:right="113" w:hanging="0"/>
        <w:jc w:val="left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вул. Кобзарській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омадян: Таран Галини Миколаївни, Таран Валентини Сергіївні про надання дозволу на розроблення технічної документації із землеустрою щодо поділу земельної ділянки, яка знаходиться у фактичному користуванні громадян, керуючись статтями </w:t>
      </w:r>
      <w:r>
        <w:rPr>
          <w:sz w:val="28"/>
          <w:szCs w:val="28"/>
          <w:shd w:fill="auto" w:val="clear"/>
          <w:lang w:val="uk-UA"/>
        </w:rPr>
        <w:t>12, 79–1 Земельного кодексу України,</w:t>
      </w:r>
      <w:r>
        <w:rPr>
          <w:sz w:val="28"/>
          <w:szCs w:val="28"/>
          <w:lang w:val="uk-UA"/>
        </w:rPr>
        <w:t xml:space="preserve"> статтями 25,  26, 56 Закону України “Про землеустрій”, </w:t>
      </w:r>
      <w:r>
        <w:rPr>
          <w:sz w:val="28"/>
          <w:szCs w:val="28"/>
          <w:shd w:fill="auto" w:val="clear"/>
          <w:lang w:val="uk-UA"/>
        </w:rPr>
        <w:t>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Надати дозвіл громадянам: Таран Галині Миколаївні, Таран Валентині Сергівні на розроблення технічної документації із землеустрою щодо поділу земельної ділянки загальною площею 0,1373 га, кадастровий номер: 6510400000:01:001:0082, по вул. Кобзарській, 74, на такі земельні ділянки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0,0732 г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2) земельна ділянка № 2 площею 0,0641 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ам: Таран Галині Миколаївні, Таран Валентині Сергіївні в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3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                      </w:t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</w:t>
        <w:tab/>
        <w:tab/>
        <w:tab/>
        <w:tab/>
        <w:t xml:space="preserve">             А.А. Дяченко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8-04-12T08:41:00Z</cp:lastPrinted>
  <dcterms:modified xsi:type="dcterms:W3CDTF">2018-05-02T07:59:00Z</dcterms:modified>
  <cp:revision>8</cp:revision>
  <dc:subject/>
  <dc:title/>
</cp:coreProperties>
</file>