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708884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5.08.2017 року № 9080106510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лист від Товариства з обмеженою відповідальністю “Агрофірма “Стабільність” від 05.04.2018 року, витяг з технічної документації про нормативну грошову оцінку земельної ділянки, договір купівлі — продажу  від 06.11.2017 року за № 1604, керуючись частиною 2 статті 377, частиною 3 статті 415 Цивільного кодексу України, статтями 120, 124 Земельного кодексу України, статтею 30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 w:val="false"/>
          <w:bCs w:val="false"/>
          <w:lang w:val="uk-UA"/>
        </w:rPr>
        <w:t>1. Внести зміни до договору оренди земельної ділянк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15.08.2017 року № 90801065104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1.1. Замінити сторону в чинному договорі оренди земельної ділянки від 15.08.2017 року (площею 2,4481 га, кадастровий номер: 6510400000:05:010:0062), розташованої за адресою: м. Каховка, вул. Промислова, 5 шляхом укладання додаткової угоди до договору оренди земельної ділянки, а саме: замінити сторону орендаря: ТОВ “СІО -РАДА” на нового орендаря: ТОВ “Агрофірма “Стабільність” згідно з договором купівлі — продажу комплексу, нежитлових будівель виробничої бази від 06.11.2017 року     № 1604</w:t>
      </w:r>
      <w:r>
        <w:rPr>
          <w:rFonts w:eastAsia="Courier New"/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/>
      </w:pPr>
      <w:r>
        <w:rPr>
          <w:b w:val="false"/>
          <w:bCs w:val="false"/>
          <w:lang w:val="uk-UA"/>
        </w:rPr>
        <w:tab/>
        <w:tab/>
        <w:t>1.2. В пункти 1. 15. 16 внести зміни, а саме: слова “м. Каховка, Семенівське шосе, 9 а” викласти в наступній редакції: “м. Каховка, Промислова, 5)” згідно з рішенням виконавчого комітету від 10.10.2017 року № 239 “Про присвоєння адресного номера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/>
      </w:pPr>
      <w:r>
        <w:rPr>
          <w:lang w:val="uk-UA"/>
        </w:rPr>
        <w:t xml:space="preserve">         </w:t>
      </w:r>
      <w:r>
        <w:rPr>
          <w:rFonts w:cs="Liberation Serif;Times New Roman" w:ascii="Liberation Serif;Times New Roman" w:hAnsi="Liberation Serif;Times New Roman"/>
          <w:lang w:val="uk-UA"/>
        </w:rPr>
        <w:t>2. Доручити міському голові Дяченку А.А. в місячний термін укласти від імені Каховської міської ради додаткову угоду до договору оренди землі від 1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5.08.2017 р. № 90801065104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3. Орендарю ТОВ “Агрофірма “Стабільність”,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/>
          <w:bCs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>15.08.2017 р. № 90801065104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8-04-18T15:02:00Z</cp:lastPrinted>
  <dcterms:modified xsi:type="dcterms:W3CDTF">2018-05-02T08:06:33Z</dcterms:modified>
  <cp:revision>81</cp:revision>
  <dc:subject/>
  <dc:title>Про поновлення договору оренди земельної </dc:title>
</cp:coreProperties>
</file>