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489300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70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sz w:val="28"/>
          <w:lang w:val="uk-UA" w:eastAsia="zh-CN" w:bidi="ar-SA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 xml:space="preserve">Про продовже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земельної ділянки від 13.06.2013 р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1290910 </w:t>
      </w:r>
      <w:r>
        <w:rPr>
          <w:rFonts w:cs="Liberation Serif;Times New Roman" w:ascii="Liberation Serif;Times New Roman" w:hAnsi="Liberation Serif;Times New Roman"/>
          <w:lang w:val="uk-UA"/>
        </w:rPr>
        <w:t>та внесення змін до нього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по пров. Комунальному</w:t>
      </w:r>
    </w:p>
    <w:p>
      <w:pPr>
        <w:pStyle w:val="Normal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Розглянувши заяву Товариства з обмеженою відповідальністю “Тройка”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ею 93, 124, 125, 126 Земельного кодексу України, статтею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. Подовжити строк дії договору оренди земельної ділянки від   13.06.2013 р. зареєстрованого в реєстраційній службі Каховського міжрайонного управління юстиції від 13.06.2013 року № 1290910 укладений з ТОВ “Тройка”, площею 1,0728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lang w:val="uk-UA"/>
        </w:rPr>
        <w:t xml:space="preserve">6510400000:01:001:0575 розташованої </w:t>
      </w:r>
      <w:r>
        <w:rPr>
          <w:rFonts w:cs="Liberation Serif;Times New Roman" w:ascii="Liberation Serif;Times New Roman" w:hAnsi="Liberation Serif;Times New Roman"/>
          <w:lang w:val="uk-UA"/>
        </w:rPr>
        <w:t>за адресою: м. Каховка, пров. Комунальному, 1 на 5 (п'ять) років з 13.06.2018 року до 13.06.2023 року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 xml:space="preserve">Встановити, що розмір річної орендної плати за договором оренди земельної ділянки від 13.06.2013 р. зареєстрованого в реєстраційній службі Каховського міжрайонного управління юстиції від 13.06.2013 року № 1290910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 становить 3% (три відсотки) від нормативної грошової оцінки земельної ділянки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 урахуванням щорічного коефіцієнту індексації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2. Внести наступні зміни до договору оренди землі від 13.06.2013 р. зареєстрованого в реєстраційній службі Каховського міжрайонного управління юстиції від 13.06.2013 року № 1290910, а саме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uk-UA"/>
        </w:rPr>
        <w:tab/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икласти пункт п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5. Нормативна грошова оцінка земельної ділянки становить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 xml:space="preserve">1565333,08 грн. (один мільйон п’ятсот шістдесят п’ять тисяч триста тридцять три гривні 08 копійок)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lang w:val="uk-UA"/>
        </w:rPr>
        <w:t>»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ab/>
        <w:t>2) викласти пункт дев'ятий в наступній редакції: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«9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Орендн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плата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>вноситься</w:t>
      </w:r>
      <w:r>
        <w:rPr>
          <w:rFonts w:eastAsia="Courier New" w:cs="Liberation Serif;Times New Roman" w:ascii="Liberation Serif;Times New Roman" w:hAnsi="Liberation Serif;Times New Roman"/>
          <w:color w:val="000000"/>
          <w:lang w:val="uk-UA"/>
        </w:rPr>
        <w:t xml:space="preserve"> Орендар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uk-UA"/>
        </w:rPr>
        <w:t xml:space="preserve"> у грошовій формі на спеціальний рахунок міського бюджет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 в розмірі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3% (три відсотки) від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нормативн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грошової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оці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земельної ділянки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з урахуванням щорічного коефіцієнту індексації, що у 2018 році складає 46959,99 грн. (сорок шість тисяч дев’ятсот п’ятдесят дев’ять гривні 99 копійки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ab/>
        <w:t xml:space="preserve">3) викласти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пункт дев’ятнадцятий в наступній редакції: «19. Інші умови передачі земельної ділянки в оренду.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 xml:space="preserve">Орендар тільки за окремою письмовою згодою Орендодавця має право передавати орендовану земельну ділянку або її частину в суборенду третім особам. Право на оренду земельної ділянки за цим договором </w:t>
      </w:r>
      <w:r>
        <w:rPr>
          <w:rFonts w:cs="Liberation Serif;Times New Roman" w:ascii="Liberation Serif;Times New Roman" w:hAnsi="Liberation Serif;Times New Roman"/>
          <w:lang w:val="uk-UA"/>
        </w:rPr>
        <w:t xml:space="preserve">не може бути відчужено Орендарем іншим особам, </w:t>
      </w: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внесено до статутного капіталу, передано у заставу</w:t>
      </w:r>
      <w:r>
        <w:rPr>
          <w:rFonts w:cs="Liberation Serif;Times New Roman" w:ascii="Liberation Serif;Times New Roman" w:hAnsi="Liberation Serif;Times New Roman"/>
          <w:lang w:val="uk-UA"/>
        </w:rPr>
        <w:t>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3. Доручити міському голові Дяченку А.А. в місячний термін укласти від імені Каховської міської ради додаткову угоду до договору оренди землі від 13.06.2013 р. зареєстрованого в реєстраційній службі Каховського міжрайонного управління юстиції 13.06.2013 року № 1290910 про подовження договору та внесення до нього зазначених в цьому рішенні змін на затверджених умовах. Додаткова угода до договору оренди набуває чинності з моменту державної реєстрації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ab/>
        <w:t>4. Орендарю ТОВ  “Тройка”, в місячний термін здійснити державну реєстрацію затверджених змін до договору оренди землі від 13.06.2013 р. зареєстрованого в реєстраційній службі Каховського міжрайонного управління юстиції 13.06.2013 року № 1290910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4z0">
    <w:name w:val="WW8Num4z0"/>
    <w:qFormat/>
    <w:rPr>
      <w:rFonts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3Z</dcterms:created>
  <dc:creator/>
  <dc:description/>
  <dc:language>en-US</dc:language>
  <cp:lastModifiedBy/>
  <cp:lastPrinted>2018-04-17T10:44:00Z</cp:lastPrinted>
  <dcterms:modified xsi:type="dcterms:W3CDTF">2018-05-02T08:11:38Z</dcterms:modified>
  <cp:revision>37</cp:revision>
  <dc:subject/>
  <dc:title>Про поновлення договору оренди земельної</dc:title>
</cp:coreProperties>
</file>