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5760750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7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49 сесі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VI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кликання від 21.12.2017 № 910/49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 духовності в місті на 2018-2022 роки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Внести доповнення в Додаток № 2 до програми «Основні міські культурно-мистецькі заходи на 2018-2022 роки», затвердженого рішенням 49 сесі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VI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кликання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1. У колонці «2018 рік»,  графі «березень»:  у пункті  7 «День Добровольця» цифру «500» виключи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2. У графі «травень»: у пункті 1 «Фестиваль-конкурс духових оркестрів «Сурми грають над Дніпром» цифру «5000» виключи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3. У графі «квітень» 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-  доповнити пунктом наступного змісту : « 11. Культурно-мистецькі заходи до свята Весни і Праці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- у колонці «2018 рік» зазначити цифру «5 500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Фінансовому управлінню (Гончаров О.А.) фінансування основних міських культурно-мистецьких заходів на 2018 рік проводити за рахунок коштів, передбачених в міському бюджеті на 2018 рік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3. Відповідальність за виконання даного рішення покласти на секретаря міської ради (Гончарова І.А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8:00Z</dcterms:created>
  <dc:creator>User</dc:creator>
  <dc:description/>
  <dc:language>en-US</dc:language>
  <cp:lastModifiedBy/>
  <cp:lastPrinted>2018-04-18T14:10:00Z</cp:lastPrinted>
  <dcterms:modified xsi:type="dcterms:W3CDTF">2018-05-02T10:14:44Z</dcterms:modified>
  <cp:revision>4</cp:revision>
  <dc:subject/>
  <dc:title/>
</cp:coreProperties>
</file>