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514405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TextBody"/>
        <w:rPr/>
      </w:pPr>
      <w:r>
        <w:rPr/>
        <w:t>Про заступника міського голови з питань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діяльності виконавчих органів ради</w:t>
      </w:r>
    </w:p>
    <w:p>
      <w:pPr>
        <w:pStyle w:val="TextBody"/>
        <w:rPr/>
      </w:pPr>
      <w:r>
        <w:rPr/>
        <w:t>Федченка В.В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Розглянувши особисту заяву Федченка В.В., заступника міського голови з питань діяльності виконавчих органів ради, відповідно до статті 51, 59 Закону України "Про місцеве самоврядування в Україні", статті 7, 10 Закону України "Про службу в органах місцевого самоврядування в Україні", пункту 1 статті 36 Кодексу законів про працю України, міська рада</w:t>
        <w:br/>
        <w:tab/>
        <w:tab/>
        <w:tab/>
        <w:tab/>
        <w:tab/>
        <w:tab/>
        <w:t>ВИРІШИЛА:</w:t>
      </w:r>
    </w:p>
    <w:p>
      <w:pPr>
        <w:pStyle w:val="TextBody"/>
        <w:jc w:val="both"/>
        <w:rPr/>
      </w:pPr>
      <w:r>
        <w:rPr/>
        <w:br/>
        <w:tab/>
        <w:t>1. Достроково припинити повноваження заступника міського голови з питань діяльності виконавчих органів ради ФЕДЧЕНКА Володимира Васильовича, за його письмовою згодою, з 30 червня 2018 року.</w:t>
        <w:br/>
        <w:tab/>
        <w:t>2. Вивести ФЕДЧЕНКА Володимира Васильовича зі складу виконавчого комітету Каховської міської ради.</w:t>
        <w:br/>
        <w:tab/>
        <w:t xml:space="preserve">3. Відповідальність за виконання рішення покласти на керуючого справами виконавчого комітету Чернявського В.В. </w:t>
        <w:br/>
        <w:tab/>
        <w:t>4. Контроль за виконанням рішення покласти на міського голову Дяченка А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Міський голова                                                                       А.А.Дя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9:20Z</dcterms:created>
  <dc:creator/>
  <dc:description/>
  <dc:language>en-US</dc:language>
  <cp:lastModifiedBy/>
  <dcterms:modified xsi:type="dcterms:W3CDTF">2018-05-02T10:16:23Z</dcterms:modified>
  <cp:revision>2</cp:revision>
  <dc:subject/>
  <dc:title/>
</cp:coreProperties>
</file>