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326248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8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eastAsia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твердження техніч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документації із землеустрою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щодо інвентаризації земел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технічну документацію із землеустрою щодо інвентаризації земель, враховуючи погодження відповідних служб та установ, керуючись статтями 12, 79-1, 186 Земельного кодексу України, статтею 25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твердити технічну документацію із землеустрою щодо інвентаризації земель житлової та громадської забудови комунальної власності Каховської міської ради площею 0,0044 га, кадастровий номер: 6510400000:01:001:1668, по вул. А. Солов'яненка, 2-б, м. Каховка , для будівництва і обслуговування індивідуального житлового будинку, господарських будівель і споруд (присадибна ділянка), землі житлової та громадської забуд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вести державну реєстрацію права комунальної власності територіальної громади міста на вказану земельну ділянку.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економіки, комунального майна та землі організувати проведення земельних торгів з набуття права оренди на вказаній земельній ділянц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4-23T08:09:00Z</cp:lastPrinted>
  <dcterms:modified xsi:type="dcterms:W3CDTF">2018-05-02T10:37:15Z</dcterms:modified>
  <cp:revision>20</cp:revision>
  <dc:subject/>
  <dc:title/>
</cp:coreProperties>
</file>