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9761835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5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4.2018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082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ект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леустрою щодо відведе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в оренд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час будівництва ЛЕП — 0,4 к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 ЗТП - 4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>
          <w:szCs w:val="28"/>
        </w:rPr>
        <w:tab/>
        <w:tab/>
        <w:t xml:space="preserve">Розглянувши клопотання ПрАТ “ЕК “Херсонобленерго” щодо відведення земельної ділянки в оренд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час будівництва ЛЕП — 0,4 кВ від ЗТП - 44</w:t>
      </w:r>
      <w:r>
        <w:rPr>
          <w:szCs w:val="28"/>
        </w:rPr>
        <w:t>, керуючись статтями 12, 40, 79-1, 93, 122, 123, 124, 186 Земельного кодексу України, статтями 25, 50, Закону України «Про землеустрій», статтями 7, 33 Закону України “Про “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1. Затвердити проект землеустрою щодо відведення земельної ділянки в оренду ПрАТ “ЕК “Херсонобленерго” </w:t>
      </w:r>
      <w:r>
        <w:rPr>
          <w:sz w:val="28"/>
          <w:lang w:val="uk-UA"/>
        </w:rPr>
        <w:t>загальною площею 0,0331 га на час будівництва ЛЕП — 0,4 кВ від ЗТП - 44, кадастровий номер: 6510400000:01:001:1675, розташованої по</w:t>
      </w:r>
      <w:r>
        <w:rPr>
          <w:sz w:val="28"/>
          <w:szCs w:val="28"/>
          <w:lang w:val="uk-UA"/>
        </w:rPr>
        <w:t xml:space="preserve"> вул. Першотравневій, м. Каховка для забезпечення приєднання нежитлової будівлі, магазину павільйонного типу, згідно договору про приєднання укладеного з Ляшко О.С. на землях житлової та громадської забудови Каховської міської ради (витяг з Державного земельного кадастру про земельну ділянку від 26.02.2018 року за № НВ-6503605382018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ab/>
        <w:t xml:space="preserve">2. Надати ПрАТ “ЕК “Херсонобленерго” на умовах оренди земельну ділянку загальною площею 0,0331 га, на час будівництва ЛЕП — 0,4 кВ від ЗТП — 44 для забезпечення приєднання нежитлової будівлі, магазину павільйонного типу, згідно договору про приєднання укладеного з Ляшко О.С., з річною орендною платою 3 % (три відсотки) від нормативної грошової оцінки землі, з урахуванням щорічного коефіцієнту індексації, що у 2018 році становить </w:t>
      </w:r>
      <w:r>
        <w:rPr>
          <w:b w:val="false"/>
          <w:bCs w:val="false"/>
          <w:sz w:val="28"/>
          <w:szCs w:val="28"/>
          <w:lang w:val="uk-UA"/>
        </w:rPr>
        <w:t>1754,96 грн./рік (Одна тисяча сімсот пʼятдесят чотири гривні 96 коп.),</w:t>
      </w:r>
      <w:r>
        <w:rPr>
          <w:sz w:val="28"/>
          <w:szCs w:val="28"/>
          <w:lang w:val="uk-UA"/>
        </w:rPr>
        <w:t xml:space="preserve"> кадастровий номер 6510400000:01:001:1675, розташованою за адресою: м. Каховка, вул. Першотравнева, на землях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Доручити міському голові Дяченку А.А. укласти від імені Каховської міської ради з ПрАТ “ЕК “Херсонобленерго” договір оренди вказаної земельної ділянки на затверджених умовах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4. ПрАТ “ЕК “Херсонобленерго”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5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8-04-24T11:02:00Z</cp:lastPrinted>
  <dcterms:modified xsi:type="dcterms:W3CDTF">2018-05-02T10:40:40Z</dcterms:modified>
  <cp:revision>20</cp:revision>
  <dc:subject/>
  <dc:title/>
</cp:coreProperties>
</file>