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198098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4.2018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83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sz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sz w:val="28"/>
          <w:lang w:val="uk-UA" w:eastAsia="zh-CN" w:bidi="ar-SA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від 17.05.2013 р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3535292 </w:t>
      </w:r>
      <w:r>
        <w:rPr>
          <w:rFonts w:cs="Liberation Serif;Times New Roman" w:ascii="Liberation Serif;Times New Roman" w:hAnsi="Liberation Serif;Times New Roman"/>
          <w:lang w:val="uk-UA"/>
        </w:rPr>
        <w:t>та внесення змін до ньог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по вул. Мелітопольській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від громадян: Солодовнікової Тетяни Вікторівни, Рой Тетяни Вікторівни, Рой Андрія Вікторовича, Коверги Алли Вікторівни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ею 93, 124, 125, 126 Земельного кодексу України, статтею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ельної ділянки від   17.05.2013 р. зареєстрованого у книзі реєстрації договорів оренди земельної ділянки від 17.05.2013 року № 3535292 укладений з громадянами: Солодовніковою Тетяною Вікторівною, Рой Тетяною Вікторівною, Рой Андрієм Вікторовичем, Ковергою Аллою Вікторівною, площею 0,0496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6510400000:04:021:0009 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>за адресою: м. Каховка, вул. Мелітопольська, 83 - А на 5 (п'ять) років з 17.05.2018 року до 17.05.2023 року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від 17.05.2013 р. зареєстрованого у книзі реєстрації договорів оренди земельної ділянки від 17.05.2013 року № 3535292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 становить 4 % (чоти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2. Внести наступні зміни до договору оренди землі від 17.05.2013 р. зареєстрованого в реєстраційній службі Каховського міжрайонного управління юстиції від 17.05.2013 року № 3535292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)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класти пункт п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5. Нормативна грошова оцінка земельної ділянки становить 92668,83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грн. (дев’яносто дві тисячі шістсот шістдесят вісім гривень 83 копійок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ев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9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Орендар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у грошовій формі на спеціальний рахунок міського бюджет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в розмірі 4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% (чоти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18 році складає 3706,75 грн. (три тисячі сімсот шість гривень 75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3. Доручити міському голові Дяченку А.А. в місячний термін укласти від імені Каховської міської ради додаткову угоду до договору оренди землі від 17.05.2013 р. зареєстрованого у книзі реєстрації договорів оренди земельної ділянки від 17.05.2013 року № 3535292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ям: Солодовніковій Т.В., Рой Т.В., Рою А.В., Ковергі А.В., в місячний термін здійснити державну реєстрацію затверджених змін до договору оренди землі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8-04-24T10:35:00Z</cp:lastPrinted>
  <dcterms:modified xsi:type="dcterms:W3CDTF">2018-05-02T10:42:21Z</dcterms:modified>
  <cp:revision>39</cp:revision>
  <dc:subject/>
  <dc:title>Про поновлення договору оренди земельної</dc:title>
</cp:coreProperties>
</file>