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357458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4.07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1521713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Мелітопольській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Агротеко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04.07.2013 р. зареєстрованого у книзі реєстрації договорів оренди земельної ділянки від 04.07.2013 року № 1521713 та укладеного з ТОВ “Агротеко”, площею 0,293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303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83 - Б на 5 (п'ять) років з 17.04.2018 року до 17.04.2023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4.07.2013 р. зареєстрованого у книзі реєстрації договорів оренди земельної ділянки від 04.07.2013 року № 1521713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 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04.07.2013 р. зареєстрованого у книзі реєстрації договорів оренди земельної ділянки від 04.07.2013 року № 1521713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1317840,41 грн. (один мільйон триста сімнадцять тисяч вісімсот сорок гривень 41 копійка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39535,21 грн. (тридцять дев’ять тисяч п’ятсот тридцять п’ять гривень 2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04.07.2013 р. зареєстрованого у книзі реєстрації договорів оренди земельної ділянки від 04.07.2013 року № 1521713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 “Агротеко”, в місячний термін здійснити державну реєстрацію затверджених змін до договору оренди землі від 04.07.2013 р.         № 1521713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4-24T10:54:00Z</cp:lastPrinted>
  <dcterms:modified xsi:type="dcterms:W3CDTF">2018-05-02T10:43:40Z</dcterms:modified>
  <cp:revision>40</cp:revision>
  <dc:subject/>
  <dc:title>Про поновлення договору оренди земельної</dc:title>
</cp:coreProperties>
</file>