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45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8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міщ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о-ресурсного центру</w:t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у 31 частини 1 статті 26 Закону України «Про місцеве самоврядування в Україні», рішення сесії міської ради від 26.05.1994 р.                  № 189 «Про доповнення до переліку об’єктів комунальної власності міста» </w:t>
      </w:r>
      <w:r>
        <w:rPr>
          <w:color w:val="000000"/>
          <w:sz w:val="28"/>
          <w:szCs w:val="28"/>
          <w:lang w:val="uk-UA"/>
        </w:rPr>
        <w:t>та від 29.03.2018 р. № 1011/53 «</w:t>
      </w:r>
      <w:r>
        <w:rPr>
          <w:sz w:val="28"/>
          <w:lang w:val="uk-UA"/>
        </w:rPr>
        <w:t>Про створення Каховського міського інклюзивно-ресурсного центру Каховської міської рад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організації належної роботи</w:t>
      </w:r>
      <w:r>
        <w:rPr>
          <w:sz w:val="28"/>
          <w:lang w:val="uk-UA"/>
        </w:rPr>
        <w:t xml:space="preserve"> міського інклюзивно-ресурсного центру,сесі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Дозволити відділу освіти міської ради (Гончар М. В.) розмістити в будівлі колишнього дошкільного закладу «Орлятко» (м. Каховка, вул. Жовтнева, 4) </w:t>
      </w:r>
      <w:r>
        <w:rPr>
          <w:sz w:val="28"/>
          <w:lang w:val="uk-UA"/>
        </w:rPr>
        <w:t>Каховський міський інклюзивно-ресурсний центр Ках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повідальність за виконання рішення покласти на начальника відділу освіти міської ради Гончара М.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 даного рішення покласти на секретаря міської ради Гончарову І. А. т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 xml:space="preserve"> </w:t>
        <w:tab/>
        <w:t xml:space="preserve">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2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6:00Z</dcterms:created>
  <dc:creator>User</dc:creator>
  <dc:description/>
  <dc:language>en-US</dc:language>
  <cp:lastModifiedBy/>
  <cp:lastPrinted>2018-04-03T09:54:00Z</cp:lastPrinted>
  <dcterms:modified xsi:type="dcterms:W3CDTF">2018-05-02T10:59:30Z</dcterms:modified>
  <cp:revision>6</cp:revision>
  <dc:subject/>
  <dc:title/>
</cp:coreProperties>
</file>