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81665981" r:id="rId2"/>
        </w:object>
      </w: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urier New" w:hAnsi="Antiqua;Courier New" w:cs="Antiqua;Courier New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urier New" w:hAnsi="Antiqua;Courier New" w:cs="Antiqua;Courier New"/>
          <w:spacing w:val="140"/>
          <w:sz w:val="32"/>
        </w:rPr>
      </w:pPr>
      <w:r>
        <w:rPr>
          <w:rFonts w:cs="Antiqua;Courier New" w:ascii="Antiqua;Courier New" w:hAnsi="Antiqua;Courier Ne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20.02.2015 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32-р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оложення про міську р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приємців та скл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підприємці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</w:rPr>
        <w:t xml:space="preserve">        </w:t>
      </w:r>
      <w:r>
        <w:rPr>
          <w:sz w:val="28"/>
          <w:szCs w:val="28"/>
          <w:lang w:val="uk-UA"/>
        </w:rPr>
        <w:t xml:space="preserve">З метою залучення суб’єктів господарювання, громадських організацій підприємців, об’єднань підприємців до формування державної регуляторної політики і державної політики у сфері підприємництва в місті, запровадження прозорого механізму їх участі у підготовці проектів рішень органів місцевого самоврядування в місті, відповідно до Указу Президента України від 15 липня 2000 року № 906/2000 «Про заходи щодо забезпечення підтримки та подальшого розвитку підприємницької діяльності» (із змінами і доповненнями внесеними Указом Президента України від 24 квітня 2004 року № 477/2004), постанови Кабінету Міністрів України від 18 травня 2011 р. № 526 «Про утворення регіональних рад підприємців в Автономній Республіці Крим, областях, м. Києві та Севастополі», керуючись ст. 42 Закону України «Про місцеве самоврядування в Україні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оложення про міську раду підприємців та склад міської ради підприємців (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ля організації роботи міської ради підприємців призна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повідальним за роботу міської ради підприємців - заступника міського голови з питань діяльності виконавчих органів ради Орєхова Івана Миколай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изнати такими, що втратили чинність розпорядження міського голо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 03.01.2013 р. № 1-р «Про нове Положення про міську раду підприємців та оновлений склад міської ради підприємців»;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 17.02.2014 р. № 22-р «Про внесення змін до склад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</w:t>
      </w:r>
      <w:r>
        <w:rPr>
          <w:sz w:val="28"/>
          <w:szCs w:val="28"/>
        </w:rPr>
        <w:t xml:space="preserve">ради підприємців, затвердженого розпорядженням міського голови від 03. 01. 2012 р. </w:t>
      </w: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sz w:val="28"/>
          <w:szCs w:val="28"/>
        </w:rPr>
        <w:t xml:space="preserve">1-р  </w:t>
      </w: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  <w:lang w:val="uk-UA"/>
        </w:rPr>
        <w:t>Про нове Положення про міську раду підприємців та оновлений склад міської ради підприємців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О.П. Карасевич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  <w:u w:val="single"/>
          <w:lang w:val="uk-UA"/>
        </w:rPr>
        <w:t xml:space="preserve">        20.02.2015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32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ьку раду підприємц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рада підприємців (далі-Рада) є постійно діючим консультативно-дорадчим органом виконавчого комітету Кахов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у своїй діяльності керується Конституцією України та законами України, актами Президента України та Кабінету Міністрів України та цим Положення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Ради є: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сприяння у створенні дієвого механізму взаємодії суб’єктів господарювання, громадських організацій підприємців, об’єднань підприємців, органів виконавчої влади, органів місцевого самоврядування на засадах партнерства і відкритості, а також участь у формуванні та реалізації державної регуляторної політики і державної політики у сфері підприємництва в місті;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підготовка пропозицій щодо внесення змін до нормативно-правових актів у сфері підприємництва;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розгляд проекту міської програми розвитку підприємництва та участь у проведенні аналізу її виконання;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підготовка і подання органам виконавчої влади та органам місцевого самоврядування пропозицій щодо: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ворення правових, економічних та організаційних умов для забезпечення розвитку підприємництва в місті;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формування та реалізація в місті спрямованої на забезпечення захисту інтересів суб’єктів господарювання державної регуляторної політики і державної політики у сфері підприємництва;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в’язання спірних питань у сфері підприємництва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) розвиток підприємницької ініціативи, підтримка та популяризація підприємницької діяльності, досвіду соціальної відповідальності бізнесу, відродження позитивних традицій та етичних принципів підприємництва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Рада підприємців має право: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утворювати групи із залученням представників суб’єктів господарювання, громадських організацій підприємців, об’єднань  підприємців, органів виконавчої влади, органів місцевого самоврядування, наукових та експертних організацій (за згодою їх керівників), а також окремих фахівців;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) отримувати в установленому порядку від органів виконавчої влади, органів місцевого самоврядування, підприємств, установ та організацій інформацію і матеріали, необхідні для виконання покладених на неї завдань;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отримувати від органів виконавчої влади інформаційну та консультативну підтримку;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подавати органам виконавчої влади та органам місцевого самоврядування пропозиції з питань, що належать до їх компетенції;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Рада формується за територіальним принципом із числа представників суб’єктів господарювання, громадських організацій підприємців, об’єднань підприємців, організацій роботодавців, Громадської ради при виконкомі міської ради. 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лад Ради затверджується розпорядженням міського голови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Формою роботи ради є засідання, що проводяться в разі потреби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Раду очолює голова, який має першого заступника та заступника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да на своєму засіданні обирає голову ради, його першого заступника та заступника простою більшістю голосів присутніх членів ради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Голова Ради здійснює керівництво її діяльністю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Голова Ради рекомендується для включення до складу Ради підприємців при обласній державній адміністрації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Для забезпечення діяльності Ради може утворюватися секретаріат, керівник якого призначається головою зазначеної ради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. Рада підприємців на своєму засіданні затверджує положення про її секретаріат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. Члени Ради виконують свої обов’язки на громадських засадах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3. На своїх засіданнях Рада схвалює пропозиції та рекомендації з питань, що належать до її компетенції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позиції та рекомендації вважаються схваленими, якщо за них проголосувало більш як половина присутніх на засіданні членів Ради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азі рівного розподілу голосів вирішальним є голос головуючого на засіданні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позиції та рекомендації зазначаються у протоколі засідання, який підписується головуючим на засіданні та секретарем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лен Ради, який не підтримує пропозиції або рекомендації, може викласти у письмовій формі свою окрему думку, що додається до протоколу засідання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4. Рада інформує громадськість про свою діяльність через місцеві засоби інформації та офіційний сайт територіальної громади міста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5. Рада може мати бланк із своїм найменуванням та власний веб-сайт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Організаційно-інформаційне забезпечення роботи Ради здійснює виконавчий комітет Каховської міської ради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 І.М. Орєхов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  <w:u w:val="single"/>
          <w:lang w:val="uk-UA"/>
        </w:rPr>
        <w:t xml:space="preserve">        20.02.2015  </w:t>
      </w:r>
      <w:r>
        <w:rPr>
          <w:sz w:val="28"/>
          <w:szCs w:val="28"/>
          <w:u w:val="non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32-р 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підприємц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енко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Михайлович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jc w:val="left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фізична особа-підприємець,</w:t>
            </w:r>
          </w:p>
          <w:p>
            <w:pPr>
              <w:pStyle w:val="Style15"/>
              <w:jc w:val="left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олова Рад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щенко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Іванович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jc w:val="left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фізична особа-підприємець,</w:t>
            </w:r>
          </w:p>
          <w:p>
            <w:pPr>
              <w:pStyle w:val="Style15"/>
              <w:jc w:val="left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ерший заступник голови Рад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унов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Леонідович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jc w:val="left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- фізична особа-підприємець,</w:t>
            </w:r>
          </w:p>
          <w:p>
            <w:pPr>
              <w:pStyle w:val="Style15"/>
              <w:jc w:val="left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ступник голови Рад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Вікторівна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jc w:val="left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ловний спеціаліст відділу  </w:t>
            </w:r>
          </w:p>
          <w:p>
            <w:pPr>
              <w:pStyle w:val="Style15"/>
              <w:jc w:val="left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кономіки, комунального майна та</w:t>
            </w:r>
          </w:p>
          <w:p>
            <w:pPr>
              <w:pStyle w:val="Style15"/>
              <w:jc w:val="left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емлі, секретар Ради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 підприємців: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тьєва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Володимирівна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ізична особа-підприємець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ьова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на Тингізівна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ізична особа-підприємець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ін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Феліксович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ізична особа-підприємець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ікранець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Степанович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ізична особа-підприємець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дрієвська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Михайлівна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ізична особа-підприємець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ієнко 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Григорівна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ізична особа-підприємець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еменко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Олександрович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ізична особа-підприємець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ліпчук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 Ігорович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ізична особа-підприємець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Сергійович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jc w:val="left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центру надання </w:t>
            </w:r>
          </w:p>
          <w:p>
            <w:pPr>
              <w:pStyle w:val="Style15"/>
              <w:jc w:val="left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дміністративних послуг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ін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Сергійович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jc w:val="left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оварознавець ТРО “Дніпро” </w:t>
            </w:r>
          </w:p>
          <w:p>
            <w:pPr>
              <w:pStyle w:val="Style15"/>
              <w:jc w:val="left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ховського РайСТ, (за згодою)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75"/>
        </w:tabs>
        <w:ind w:left="1275" w:hanging="5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59:14Z</dcterms:created>
  <dc:creator/>
  <dc:description/>
  <dc:language>en-US</dc:language>
  <cp:lastModifiedBy/>
  <cp:lastPrinted>2015-02-20T16:22:00Z</cp:lastPrinted>
  <cp:revision>0</cp:revision>
  <dc:subject/>
  <dc:title/>
</cp:coreProperties>
</file>