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ageBreakBefor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5.2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4298682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28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25.04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</w:rPr>
              <w:t>77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19.04.2018 року          № 1047/54 «Про внесення змін до рішення сесії міської ради № 950/50 «Про міський бюджет на 2018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 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, за наступним ко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0180 «Інша діяльність у сфері державного управління»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міського голови                                                          О.В.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кін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8-04-25T11:14:00Z</cp:lastPrinted>
  <dcterms:modified xsi:type="dcterms:W3CDTF">2018-05-02T07:04:00Z</dcterms:modified>
  <cp:revision>15</cp:revision>
  <dc:subject/>
  <dc:title>                                                          </dc:title>
</cp:coreProperties>
</file>