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093493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9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6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ди від 2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2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0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4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8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до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Заходів, затверджених рішенням 49 сесії VІІ скликання Каховської міської ради від 21.12.2017р. № 903/49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тальний ремонт приміщень Каховського міського інклюзивно-ресурсного центру, за адресою: м. Каховка, вул. Жовтнева,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риміщень закладів загальної середньої освіти для створення сучасного освітнього середовища в рамках «Нової української школ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ЗОШ №1 – 200,0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ЗОШ №2 – 150,0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ЗОШ №3 – 200,0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ЗОШ №4 – 200,0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ЗОШ №5 – 100,0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ОШ №6 – 100,0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ВК «Гімназія» - 50,00 тис.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0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1.12.2017р. № 903/49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італьний ремонт локальної мережі виконавчого коміте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літніх павільйонів в закладах дошкільної осві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7 «Джерельце» 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- 200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території закладів дошкільної освіти зі встановленням дитячого ігрового обладн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- 150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их залів Каховської ЗОШ І-ІІІ ступенів №3 (співфінансуванн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окрівлі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Ш №3 – 295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-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28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6 «Сонечко» - 280,0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истеми опалення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Ш №3 – 250,0 тис. грн.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антехнічних вузлів ЗОШ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Ш №3 (завершення робіт)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 тис. гр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) виключ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електрощитових в багатоквартирних будинках (КП «Каховська керуюча компанія» - 43 о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відмостки ЗОШ №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внутрішнього водостоку НВК «Гімназі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будівництво спортивної зали НВК «Гімназі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</w:tbl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6:00Z</dcterms:created>
  <dc:creator>Тельник</dc:creator>
  <dc:description/>
  <dc:language>en-US</dc:language>
  <cp:lastModifiedBy/>
  <cp:lastPrinted>2018-04-26T12:11:00Z</cp:lastPrinted>
  <dcterms:modified xsi:type="dcterms:W3CDTF">2018-05-04T06:21:48Z</dcterms:modified>
  <cp:revision>10</cp:revision>
  <dc:subject/>
  <dc:title/>
</cp:coreProperties>
</file>