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Normal"/>
        <w:pageBreakBefore w:val="false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-5.2pt;width:41.85pt;height:5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0722298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16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/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/>
              <w:t>29.03.2018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53-р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504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 створення тимчасової комісії з обстеження допоміжного приміщення за адресою: м.Каховка, вул.Гірників, 1</w:t>
      </w:r>
    </w:p>
    <w:p>
      <w:pPr>
        <w:pStyle w:val="Normal"/>
        <w:ind w:left="0" w:right="48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48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 метою </w:t>
      </w:r>
      <w:r>
        <w:rPr>
          <w:rFonts w:cs="Liberation Serif;Times New Roman"/>
          <w:sz w:val="26"/>
          <w:szCs w:val="26"/>
        </w:rPr>
        <w:t>всебічного</w:t>
      </w:r>
      <w:r>
        <w:rPr>
          <w:sz w:val="26"/>
          <w:szCs w:val="26"/>
        </w:rPr>
        <w:t xml:space="preserve"> та колегіального розгляду питання викладеного у зверненні громадянки Манюкової Л.І. від 21.03.2018, яка предсталяє інтереси громадянки Білоусової Л.О. на підставі довіреності № 1068 від 12.07.2016, щодо встановлення факту перешкоди і обмеження вільного доступу у користуванні допоміжним приміщенням (кухні) та евакуаційним виходом з приміщення гуртожитку, керуючись статтею 42 Закону України “Про місцеве самоврядування”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ab/>
        <w:t xml:space="preserve">1. </w:t>
      </w:r>
      <w:r>
        <w:rPr>
          <w:rFonts w:cs="Liberation Serif;Times New Roman"/>
          <w:sz w:val="26"/>
          <w:szCs w:val="26"/>
        </w:rPr>
        <w:t>Створити тимчасову комісію з обстеження допоміжного приміщення (кухні) за адресою: м.Каховка, вул.Гірників, 1 у складі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>Г</w:t>
      </w:r>
      <w:r>
        <w:rPr>
          <w:sz w:val="26"/>
          <w:szCs w:val="26"/>
        </w:rPr>
        <w:t>олова комісії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405"/>
        <w:gridCol w:w="726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м'якін О.В.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7260" w:type="dxa"/>
            <w:tcBorders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й заступник міського голови з питань діяльності виконавчих органів ради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>Ч</w:t>
      </w:r>
      <w:r>
        <w:rPr>
          <w:sz w:val="26"/>
          <w:szCs w:val="26"/>
        </w:rPr>
        <w:t>лени комісії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405"/>
        <w:gridCol w:w="726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ашулін А.Г.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rFonts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7260" w:type="dxa"/>
            <w:tcBorders/>
          </w:tcPr>
          <w:p>
            <w:pPr>
              <w:pStyle w:val="Style16"/>
              <w:jc w:val="both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начальник відділу міського господарства, надзвичайних ситуацій, обліку житла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В.С.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</w:t>
            </w:r>
            <w:r>
              <w:rPr>
                <w:color w:val="000000"/>
                <w:sz w:val="26"/>
                <w:szCs w:val="26"/>
                <w:lang w:val="uk-UA"/>
              </w:rPr>
              <w:t>оловний спеціаліст юридичного відділу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 А.Л.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7260" w:type="dxa"/>
            <w:tcBorders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аховського відділу поліції Головного управління Національної поліції в Херсонській області (за згодою)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щенко І.М.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7260" w:type="dxa"/>
            <w:tcBorders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аховського МРУ ГУ ДСНС України у Херсонській області (за згодою)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скуєв О.В.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Каховської міської ради (за згодою)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Бжезицький І.В.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правління ПрАТ "КЕМЗ" (за згодою).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  <w:r>
        <w:rPr>
          <w:sz w:val="26"/>
          <w:szCs w:val="26"/>
        </w:rPr>
        <w:t>2. Комісії провести обстеження щодо встановлення факту перешкоди та обмеження вільного доступу у користуванні допоміжним приміщенням (кухні) та евакуаційним виходом з приміщення гуртожитку, скласти відповідний акт обстеження, який подати на розгляд міському голові до 16.04.2018 року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  <w:r>
        <w:rPr>
          <w:sz w:val="26"/>
          <w:szCs w:val="26"/>
        </w:rPr>
        <w:t>3. Контроль за виконанням даного розпорядження покласти на першого заступника з питань діяльності виконавчих органів ради Кожем'якін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А.А. Дяченко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Style12"/>
    <w:next w:val="TextBody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textAlignment w:val="auto"/>
      <w:outlineLvl w:val="2"/>
    </w:pPr>
    <w:rPr>
      <w:rFonts w:ascii="UkrainianPeterburg" w:hAnsi="UkrainianPeterburg" w:cs="UkrainianPeterburg"/>
      <w:b/>
      <w:color w:val="000000"/>
      <w:sz w:val="24"/>
      <w:lang w:val="en-US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contextualSpacing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09:26Z</dcterms:created>
  <dc:creator>Gorhoz  </dc:creator>
  <dc:description/>
  <dc:language>en-US</dc:language>
  <cp:lastModifiedBy>Gorhoz  </cp:lastModifiedBy>
  <cp:lastPrinted>2018-03-28T16:47:00Z</cp:lastPrinted>
  <dcterms:modified xsi:type="dcterms:W3CDTF">2018-03-28T13:48:34Z</dcterms:modified>
  <cp:revision>2</cp:revision>
  <dc:subject/>
  <dc:title/>
</cp:coreProperties>
</file>