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>26.04.2018 р</w:t>
      </w:r>
      <w:r>
        <w:rPr>
          <w:rFonts w:eastAsia="Mangal"/>
          <w:b/>
          <w:color w:val="000000"/>
          <w:spacing w:val="10"/>
          <w:sz w:val="28"/>
        </w:rPr>
        <w:t xml:space="preserve">       </w:t>
        <w:tab/>
        <w:tab/>
        <w:t xml:space="preserve">  м. Каховка</w:t>
        <w:tab/>
        <w:tab/>
        <w:tab/>
        <w:t xml:space="preserve"> </w:t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55 сесії міської ради.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>П</w:t>
      </w:r>
      <w:r>
        <w:rPr>
          <w:rFonts w:eastAsia="Mangal"/>
          <w:color w:val="000000"/>
          <w:sz w:val="28"/>
        </w:rPr>
        <w:t>рисутні депутати міської ради</w:t>
      </w:r>
      <w:r>
        <w:rPr>
          <w:rFonts w:eastAsia="Mangal"/>
          <w:color w:val="000000"/>
          <w:sz w:val="28"/>
          <w:lang w:val="ru-RU"/>
        </w:rPr>
        <w:t xml:space="preserve"> - </w:t>
      </w:r>
      <w:r>
        <w:rPr>
          <w:rFonts w:eastAsia="Mangal"/>
          <w:color w:val="000000"/>
          <w:sz w:val="28"/>
        </w:rPr>
        <w:t xml:space="preserve">26 депутатів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>Пленарне засідання розпочалося о 09.00  годині,  закінчилося о 12.33 годині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b w:val="false"/>
          <w:color w:val="000000"/>
          <w:spacing w:val="10"/>
          <w:sz w:val="28"/>
        </w:rPr>
        <w:t>Сесію відкрила – Гончарова Ірина Анатоліївна, секретар ради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eastAsia="uk-UA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b w:val="false"/>
          <w:color w:val="000000"/>
          <w:sz w:val="28"/>
          <w:u w:val="none" w:color="000000"/>
        </w:rPr>
        <w:t xml:space="preserve">- </w:t>
      </w:r>
      <w:r>
        <w:rPr>
          <w:rFonts w:eastAsia="Mangal"/>
          <w:b w:val="false"/>
          <w:color w:val="000000"/>
          <w:sz w:val="28"/>
          <w:u w:val="none" w:color="000000"/>
        </w:rPr>
        <w:t>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ожем´якін О.В., перший заступник міського голов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  <w:u w:val="none" w:color="000000"/>
        </w:rPr>
        <w:t xml:space="preserve">Орєхов І.М., </w:t>
      </w:r>
      <w:bookmarkStart w:id="0" w:name="__DdeLink__32061_2046401939"/>
      <w:bookmarkEnd w:id="0"/>
      <w:r>
        <w:rPr>
          <w:b w:val="false"/>
          <w:color w:val="000000"/>
          <w:sz w:val="28"/>
          <w:u w:val="none" w:color="000000"/>
        </w:rPr>
        <w:t>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</w:rPr>
        <w:t>- Чернявський В.В., керуючий справами виконавчого комітет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оваль В.С., головний спеціаліст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.С.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шулін А.Г., начальник відділу міського господарства, надзвичайних ситуацій, обліку житла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Перемежко А.В., начальник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.А., начальник фінансового управлі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 М.В., начальник відділу освіт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Назарова О.С., начальник відділу у справах дітей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нтова Т.В., головний спеціаліст відділу містобудування та архітектури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rStyle w:val="StrongEmphasis"/>
          <w:rFonts w:eastAsia="Liberation Serif;Times New Roman"/>
          <w:b w:val="false"/>
          <w:bCs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bCs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bCs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color w:val="000000"/>
          <w:sz w:val="28"/>
        </w:rPr>
        <w:tab/>
        <w:t xml:space="preserve">СЛУХАЛИ: Гончарову І.А., яка повідомила, що після спільного засідання депутатських комісій додатково було підготовлено такі проекти рішень: 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 xml:space="preserve">27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>Про внесення змін до рішення міської ради від 21.12.2017 року № 903/49 “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 xml:space="preserve">30. </w:t>
      </w:r>
      <w:r>
        <w:rPr>
          <w:b w:val="false"/>
          <w:color w:val="000000"/>
          <w:sz w:val="28"/>
          <w:u w:val="none" w:color="000000"/>
        </w:rPr>
        <w:t>Про затвердження проекту землеустрою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1. Про проведення земельних торгів з набуття права оренди на земельну ділянк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2. Про затвердження технічної документації із землеустрою щодо інвентаризації земель житлової та громадської забудови комунальної власності Каховської міської ради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3. Про проведення земельних торгів з набуття права оренди на земельну ділянк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4. Про передачу у спільну сумісну власність земельну ділянку по вул.Фаїни Гаєнко (ст.н. Луначарського)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5. Про поновлення договору оренди земельної ділянки ФОП Гладишев Ю.В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6. Про затвердження технічної документації із землеустрою щодо інвентаризації земель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7. Про заміну виду використання земельної ділянки по вул.А.Солов´яненка, 2-б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8. Про затвердження проекту землеустрою щодо відведення земельної ділянки в оренду на час будівництва ЛЕП -    0,4 кВ від ЗТП — 44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39. Про продовження договору оренди земельної ділянки від 17.05.2013 р. № 3535292 та внесення змін до нього по вул.Мелітопольській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40. Про продовження договору оренди земельної ділянки від 04.07.2013 р. № 1521713 та внесення змін до нього по вул.Мелітопольській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41. Про продовження договору оренди земельної ділянки від 17.04.2013 р. № 2507636 та внесення змін до нього по пров.Трубном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42. Про надання дозволу на розроблення проектів землеустрою щодо відведення земельної ділянки в оренду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43. Про проведення благоустрою площі перед районним будинком культури ім.Фрунзе по вул.Велика Куликовська, 136 в м.Каховц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 xml:space="preserve">44. Про внесення змін до рішення 53 сесії Каховської міської ради </w:t>
      </w:r>
      <w:r>
        <w:rPr>
          <w:b w:val="false"/>
          <w:color w:val="000000"/>
          <w:sz w:val="28"/>
          <w:u w:val="none" w:color="000000"/>
          <w:lang w:val="en-US"/>
        </w:rPr>
        <w:t>V</w:t>
      </w:r>
      <w:r>
        <w:rPr>
          <w:b w:val="false"/>
          <w:color w:val="000000"/>
          <w:sz w:val="28"/>
          <w:u w:val="none" w:color="000000"/>
        </w:rPr>
        <w:t>ІІ скликання № 1042/53 від 29.03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>45. Про надання дозволу на розроблення проекту землеустрою щодо зміни цільового призначення земельної ділянки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u w:val="none" w:color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ab/>
        <w:t>Також деякими депутатськими комісіями було запропоновано зняти з розгляду 8 проект рішення “</w:t>
      </w:r>
      <w:r>
        <w:rPr>
          <w:b w:val="false"/>
          <w:color w:val="000000"/>
          <w:spacing w:val="-5"/>
          <w:sz w:val="28"/>
          <w:u w:val="none" w:color="000000"/>
        </w:rPr>
        <w:t>Про затвердження положення про відділ економіки, комунального майна та землі Каховської міської ради у новій редакції”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u w:val="none" w:color="000000"/>
        </w:rPr>
      </w:pPr>
      <w:r>
        <w:rPr>
          <w:b w:val="false"/>
          <w:color w:val="000000"/>
          <w:spacing w:val="-5"/>
          <w:sz w:val="28"/>
          <w:u w:val="none" w:color="000000"/>
        </w:rPr>
        <w:tab/>
        <w:t xml:space="preserve">ВИРІШИЛИ: за зняття з порядку денного 8 проекту рішення </w:t>
      </w:r>
      <w:r>
        <w:rPr>
          <w:rFonts w:eastAsia="Mangal"/>
          <w:b w:val="false"/>
          <w:color w:val="000000"/>
          <w:spacing w:val="-5"/>
          <w:sz w:val="28"/>
          <w:u w:val="none" w:color="000000"/>
        </w:rPr>
        <w:t>“</w:t>
      </w:r>
      <w:r>
        <w:rPr>
          <w:b w:val="false"/>
          <w:color w:val="000000"/>
          <w:spacing w:val="-5"/>
          <w:sz w:val="28"/>
          <w:u w:val="none" w:color="000000"/>
        </w:rPr>
        <w:t>Про затвердження положення про відділ економіки, комунального майна та землі Каховської міської ради у новій редакції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pacing w:val="-5"/>
          <w:sz w:val="28"/>
          <w:u w:val="none" w:color="000000"/>
        </w:rPr>
        <w:tab/>
        <w:t xml:space="preserve">ГОЛОСУВАЛИ: за — 18, проти — 0, утрималось — 4. Прийнят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ab/>
        <w:t>ВИСТУПИЛИ: Молчанова О.В., яка запропонувала розглянути 43 проект рішення першим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u w:val="none" w:color="000000"/>
        </w:rPr>
      </w:pPr>
      <w:bookmarkStart w:id="1" w:name="__DdeLink__59771_483579451"/>
      <w:r>
        <w:rPr>
          <w:rFonts w:eastAsia="Mangal"/>
          <w:b w:val="false"/>
          <w:color w:val="000000"/>
          <w:sz w:val="28"/>
          <w:u w:val="none" w:color="000000"/>
        </w:rPr>
        <w:t>Тернавський О.В., який запропонував включити</w:t>
      </w:r>
      <w:bookmarkEnd w:id="1"/>
      <w:r>
        <w:rPr>
          <w:rFonts w:eastAsia="Mangal"/>
          <w:b w:val="false"/>
          <w:color w:val="000000"/>
          <w:sz w:val="28"/>
          <w:u w:val="none" w:color="000000"/>
        </w:rPr>
        <w:t xml:space="preserve"> до порядку денного проект рішення “</w:t>
      </w:r>
      <w:r>
        <w:rPr>
          <w:b w:val="false"/>
          <w:color w:val="000000"/>
          <w:spacing w:val="-5"/>
          <w:sz w:val="28"/>
          <w:u w:val="none" w:color="000000"/>
        </w:rPr>
        <w:t>Про розроблення технічної документації щодо інвентаризації земельної ділянки”.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-5"/>
          <w:sz w:val="28"/>
          <w:u w:val="none" w:color="000000"/>
        </w:rPr>
      </w:pPr>
      <w:r>
        <w:rPr>
          <w:b w:val="false"/>
          <w:color w:val="000000"/>
          <w:spacing w:val="-5"/>
          <w:sz w:val="28"/>
          <w:u w:val="none" w:color="000000"/>
        </w:rPr>
        <w:t>Гончарова І.А., яка зазначила, що даний проект рішення відсутній і це питання не розглядалося на засіданні земельної комісії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u w:val="none" w:color="000000"/>
        </w:rPr>
      </w:pPr>
      <w:r>
        <w:rPr>
          <w:rFonts w:eastAsia="Mangal"/>
          <w:b w:val="false"/>
          <w:color w:val="000000"/>
          <w:spacing w:val="-5"/>
          <w:sz w:val="28"/>
          <w:u w:val="none" w:color="000000"/>
        </w:rPr>
        <w:t>Тернавський О.В., який запропонував включити даний проект до порядку денного з голосу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u w:val="none" w:color="000000"/>
        </w:rPr>
      </w:pPr>
      <w:r>
        <w:rPr>
          <w:b w:val="false"/>
          <w:color w:val="000000"/>
          <w:spacing w:val="-5"/>
          <w:sz w:val="28"/>
          <w:u w:val="none" w:color="000000"/>
        </w:rPr>
        <w:tab/>
        <w:t xml:space="preserve">ВИРІШИЛИ: Голосувати за включення до порядку денного проекту рішення </w:t>
      </w:r>
      <w:r>
        <w:rPr>
          <w:rFonts w:eastAsia="Mangal"/>
          <w:b w:val="false"/>
          <w:color w:val="000000"/>
          <w:spacing w:val="-5"/>
          <w:sz w:val="28"/>
          <w:u w:val="none" w:color="000000"/>
        </w:rPr>
        <w:t>“</w:t>
      </w:r>
      <w:r>
        <w:rPr>
          <w:b w:val="false"/>
          <w:color w:val="000000"/>
          <w:spacing w:val="-5"/>
          <w:sz w:val="28"/>
          <w:u w:val="none" w:color="000000"/>
        </w:rPr>
        <w:t>Про розроблення технічної документації щодо інвентаризації земельної ділянки”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pacing w:val="-5"/>
          <w:sz w:val="28"/>
          <w:u w:val="none" w:color="000000"/>
        </w:rPr>
        <w:tab/>
        <w:t>ГОЛОСУВАЛИ:  за — 11, проти — 4, утрималось — 5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color w:val="000000"/>
          <w:sz w:val="28"/>
          <w:u w:val="none" w:color="000000"/>
        </w:rPr>
        <w:tab/>
        <w:t>ВИСТУПИЛИ: Мовчан А.Ю., який запропонував розглянути проекти рішень по програмам перед розглядом змін до бю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ab/>
      </w:r>
      <w:r>
        <w:rPr>
          <w:color w:val="000000"/>
          <w:sz w:val="28"/>
        </w:rPr>
        <w:t>ВИРІШИЛИ: Голосувати за порядок денний з запропонованими змі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ГОЛОСУВАЛИ: за — одноголос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Розгляд питань різного: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1.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Щодо револьверного фонду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Доповідає: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Мартинова Лілія Олександрівна, голова ОСББ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Виступили: Шевирін Р.В., який запитав, яка кількість ОСББ взяла позики в револьверному фонді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 xml:space="preserve">Мартинова Л.О., яка зазначила, що позики взяло 14 ОСББ. 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Шевирін Р.В., який зазначив, що йому повідомили, що кошти в револьверному фонді можуть взяти не всі ОСББ, їм відмовляють вигадуючи різні причини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Мартинова Л.О., яка зазначила, що позики надаються всім бажаючим і фонд розглядає різні пропозиції по удосконаленню надання позик.</w:t>
      </w:r>
    </w:p>
    <w:p>
      <w:pPr>
        <w:pStyle w:val="Normal"/>
        <w:ind w:left="0" w:right="0" w:hanging="0"/>
        <w:jc w:val="both"/>
        <w:rPr>
          <w:rFonts w:eastAsia="Mang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Потоскуєв О.В., який зазначив, що депутати хотіли послухати звіт про роботу фонду, а саме скільки позик було надано і яким ОСББ було відмовлено і чому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 xml:space="preserve">Також виступили: Мовчан А.Ю., Бендеберя Л.К., Соколова Л.К., Перчиць А.І., Молчанова О.В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  <w:t xml:space="preserve">2. </w:t>
      </w:r>
      <w:r>
        <w:rPr>
          <w:rFonts w:eastAsia="Mangal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 xml:space="preserve">Що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встановлення місцевих податків та зборів на 2019 рік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>Доповідає: Орєхов Іван Миколайович, заступник начальника міського голови з питань діяльності виконавчих органів ради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ab/>
      </w:r>
      <w:r>
        <w:rPr>
          <w:b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Розгляд питань порядку денного:</w:t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43. Про проведення благоустрою площі перед районним будинком культури ім.Фрунзе по вул.Велика Куликовська, 136 в м.Каховці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Кантова Т.В., головний спеціаліст відділу містобудування і архітектур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/>
          <w:b/>
          <w:color w:val="000000"/>
          <w:u w:val="singl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— 24, Проти — 0, Утримались — 0. Рішення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та доповнень до рішення сесії міської ради від 29.01.2015 № 1263/68 “Про міську програму поліпшення життєзабезпечення, реабілітації, соціального захисту людей похилого віку та інвалідів на 2015-2019 роки”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в: Скрипніченко А.В., начальник управління праці і соціального захисту населення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5, Проти — 0, Утримались — 0. Рішення прийнято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92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Mangal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ru-RU"/>
        </w:rPr>
        <w:t>Про виконання у 2017 році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околовська Галина Ернстівна, директор МЦСССДМ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 в цілому як за проект рішення.</w:t>
      </w:r>
    </w:p>
    <w:p>
      <w:pPr>
        <w:pStyle w:val="Normal"/>
        <w:tabs>
          <w:tab w:val="clear" w:pos="709"/>
          <w:tab w:val="left" w:pos="-18798" w:leader="none"/>
        </w:tabs>
        <w:spacing w:before="0" w:after="0"/>
        <w:ind w:left="0" w:right="0" w:hanging="0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6507" w:leader="none"/>
          <w:tab w:val="left" w:pos="-67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ab/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і доповнень до Заходів щодо реалізації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.</w:t>
      </w:r>
    </w:p>
    <w:p>
      <w:pPr>
        <w:pStyle w:val="Normal"/>
        <w:tabs>
          <w:tab w:val="clear" w:pos="709"/>
          <w:tab w:val="left" w:pos="-1446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дає: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</w:rPr>
        <w:t>Соколовська Галина Ернстівна, директор МЦСССДМ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 Гончарову І.А., яка запитала, чи є зауваження до даного проекту рішення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ВИРІШИЛИ: голосувати за проект рішення за основу і в цілому. 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6, Проти — 0, Утримались — 2. Рішення прийнято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4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програми 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Каховка із встановленням систем індивідуального опалення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Кашулін А. Г., начальник відділу міського господарства, надзвичайних ситуацій, обліку житл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 Гончарову І.А., яка зазначила, що програма доповнена пунктом № 2 де вказано дату закриття програми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, як за основу і в цілому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ГОЛОСУВАЛИ: За — 26, Проти — 0, Утримались — 0. Рішення прийнято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109" w:leader="none"/>
        </w:tabs>
        <w:spacing w:before="0" w:after="0"/>
        <w:ind w:left="-5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матеріальне заохочення старших кварталів за І квартал 2018 року.</w:t>
      </w:r>
    </w:p>
    <w:p>
      <w:pPr>
        <w:pStyle w:val="Normal"/>
        <w:tabs>
          <w:tab w:val="clear" w:pos="709"/>
          <w:tab w:val="left" w:pos="-27474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Куліда Олег Васильович, начальник відділу організаційно-кадрової роботи, інформаційної політики та взаємодії з громадскістю.</w:t>
      </w:r>
    </w:p>
    <w:p>
      <w:pPr>
        <w:pStyle w:val="Normal"/>
        <w:tabs>
          <w:tab w:val="clear" w:pos="709"/>
          <w:tab w:val="left" w:pos="-24582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Гончарова І.А., яка зазначила, що надійшла заява від Молчанової О.В., про конфлікт інтересів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 за основу і в цілому як за проект рішення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tabs>
          <w:tab w:val="clear" w:pos="709"/>
          <w:tab w:val="left" w:pos="-6507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bookmarkStart w:id="2" w:name="__DdeLink__32467_382126728"/>
      <w:bookmarkEnd w:id="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розміщення Міського</w:t>
      </w:r>
      <w:bookmarkStart w:id="3" w:name="__DdeLink__21218_115312830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інклюзивно-ресурсного центру</w:t>
      </w:r>
      <w:bookmarkEnd w:id="3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СЛУХАЛИ: Гончарову І.А., яка зазначила, що була пропозиція розмістити даний центр в іншому місці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 М.В., який надав інформацію, щодо вивчення питання про розміщення інклюзивно-ресурсного центр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тоскуєв О.В., який зазначив, що якщо даний центр буде розміщуватися у школі, то комунальні послуги будуть оплачуватися з дота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 М.В., який зазначив, що держава компенсує видатки тільки на оплату праці педагогічних працівників, всі комунальні послуги оплачуються з місцевого бюджет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тоскуєв О.В., який зазначив, що дану інформацію він отримав з област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 М.В., який зазначив, що оплата комунальних послуг з місцевого бюджету регламентована Бюджетним кодексом. З освітньої субвенцію будуть витрачатися кошти тільки на оплату праці педагогічних працівникі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Також виступили: Салтиков О.М., Потоскуєв О.В., Гончар М.В., Гончарова Т.С., Гончарова І.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Філіпчук П.І., який надав інформацію, яку отримав в департаменті освіти стосовно  інклюзивно-ресурсного центр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тоскуєв О.В., який надав пропозицію зняти це питання та розглянути даний проект рішення на наступному пленарному засіданні сес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рова І.А., яка зазначила, що дане питання не можливо зняти з розгляду, так як порядок денний вже затверджен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ерчиць А. І., який зазначив, що дане питання не треба знімати з розгляду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повернутися до розгляду даного питання пізніше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-5"/>
          <w:sz w:val="28"/>
          <w:u w:val="singl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/>
          <w:i w:val="false"/>
          <w:caps w:val="false"/>
          <w:smallCaps w:val="false"/>
          <w:color w:val="000000"/>
          <w:spacing w:val="-5"/>
          <w:sz w:val="28"/>
          <w:u w:val="single" w:color="000000"/>
          <w:lang w:eastAsia="zxx"/>
        </w:rPr>
        <w:t>Оголошено перерву 20 хвилин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7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 Про затвердження Переліку адміністративних послуг, які надаються через центр надання адміністративних послуг Каховської міської ради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Батуріна Н.В., начальник Центру надання адміністративних послуг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СЛУХАЛИ: Гончарову І.А., яка зазначила, що проект всіма комісіями погоджено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Радченко О.В., яка запитала, чим на сьогоднішній день займається співробітник, якого приймали на посаду для видачі паспортів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Батуріна Н.В., яка зазначила, вона виконує роботу по наданню інших послуг, так як у неї в посадовій інструкції не написано, що вона займається тільки видачею паспортів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bookmarkStart w:id="4" w:name="__DdeLink__30499_39678945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End w:id="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9.</w:t>
      </w:r>
      <w:r>
        <w:rPr>
          <w:b w:val="false"/>
          <w:i w:val="false"/>
          <w:caps w:val="false"/>
          <w:smallCaps w:val="false"/>
          <w:color w:val="000000"/>
          <w:spacing w:val="-5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даж земельної ділянки несільськогосподарського признач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1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оновлення договору оренди земельної ділянки ПАТ “Чумак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нтон Васильович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Start w:id="5" w:name="__DdeLink__102553_63601116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ГОЛОСУВАЛИ: За — 23, Проти — 0, Утримались — </w:t>
      </w:r>
      <w:bookmarkEnd w:id="5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</w:r>
      <w:bookmarkStart w:id="6" w:name="__DdeLink__102553_6360111641"/>
      <w:bookmarkStart w:id="7" w:name="__DdeLink__102553_63601116411"/>
      <w:r>
        <w:rPr>
          <w:color w:val="000000"/>
          <w:sz w:val="28"/>
        </w:rPr>
        <w:t>1</w:t>
      </w:r>
      <w:bookmarkEnd w:id="6"/>
      <w:bookmarkEnd w:id="7"/>
      <w:r>
        <w:rPr>
          <w:color w:val="000000"/>
          <w:sz w:val="28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 поновлення договору оренди земельної ділянки по вул.Солов´яненка (ст.н. Ейдемана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Гончарова І.А., яка запитала чи є зауваження до даного проекту рішення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 xml:space="preserve">1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eastAsia="ru-RU"/>
        </w:rPr>
        <w:t>Про надання земельної ділянки в оренду по вул.Мелітополь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Гончарова І.А., яка запитала чи є зауваження до даного проекту рішення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експертної грошової оцінки земельної ділянки по вул.В.Куликов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СЛУХАЛИ: Гончарова І.А., яка запитала чи є зауваження до даного проекту ріш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Перемежко А.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ab/>
        <w:t>ВИСТУПИЛИ: Гончрова Т.С., яка зазначила, що в даному проекті не вказано, яких саме земельних ділянок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Івченко О.О., яка надала роз´яснення по даному питанню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2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9.03.2018 року № 1024/53 “Про надання дозволу на розроблення технічної документації із землеустрою щодо поділу земельної ділянки комунальної власності по вул.І.Золіна, 4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>16. Про надання дозволу на розроблення технічної документації із землеустрою щодо поділу земельної ділянки комунальної власності по вул.Кобзар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01.03.2018 року № 995/51 “Про поновлення договору оренди земельної ділянки ТДВ “ЦУМ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Пушкін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1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Я.Мудрог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договору оренди земельної ділянки від 15.08.2017 року № 90801065104</w:t>
      </w:r>
    </w:p>
    <w:p>
      <w:pPr>
        <w:pStyle w:val="Normal"/>
        <w:tabs>
          <w:tab w:val="clear" w:pos="709"/>
          <w:tab w:val="left" w:pos="-10845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по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 xml:space="preserve">21. </w:t>
      </w:r>
      <w:r>
        <w:rPr>
          <w:color w:val="000000"/>
          <w:sz w:val="30"/>
        </w:rPr>
        <w:t>Про передачу у приватну власність земельної ділянки по вул.П.Осипенко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внесення змін до рішення сесії міської ради від 21.12.2017 р. № 916/49 “Про затвердження переліку </w:t>
      </w:r>
      <w:bookmarkStart w:id="8" w:name="__DdeLink__22796_157573075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об´єктів комунальної власності міста, які підлягають приватизації у 2018 році</w:t>
      </w:r>
      <w:bookmarkEnd w:id="8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Потоскуєв О.В., який зазначив, що неодноразово вже підіймалося питання про передачу даного приміщення на баланс ОСББ, але міський голова відхиляє цю пропозицію. Включення даного приміщення до переліку  об´єктів комунальної власності міста, які підлягають приватизації у 2018 році він вважає недоречним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Радченко О.В., яка запропонувала створити комісію, яка б здійснила перевірку експлуатації даних приміщень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ерчиць А.І., який зазначив, що приміщення дійсно використовується не ефективно та запропонував підтримати даний проект рішення, щоб виставити дане приміщення на торги та продати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Також виступили: Перемежко А.В., Орєхов І.М., Гончарова І.А., Гончарова Т.С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 і в цілому 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7, Проти — 7, Утримались — 12. Рішення не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Каховської міської ради від 29.03.2018 року № 1022/53 “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417-ої Стрілецької дивізії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color w:val="000000"/>
          <w:sz w:val="28"/>
        </w:rPr>
        <w:tab/>
        <w:t>24. Про продовження договору оренди земельної ділянки від 13.06.2013 р. № 1290910 та внесення змін до нього по пров.Комунальном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як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від 01.03.2018 р. № 977/51 “Про міську Програму підтримки діяльності громадського формування з охорони громадського порядку “Щит” на 2018 рік”.</w:t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Коваль В.С., головний спеціаліст юридичного відділу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внесення змін до рішення 49 сесії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 xml:space="preserve">VII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скликання від 21.12.2017 № 910/49 “Про затвердження програми розвитку культури і духовності в місті на 2018-2022 роки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Рашевська О. А., головний спеціаліст відділу культури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ВИСТУПИ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Радченко О.В., яка запитала, чому не проводиться фестиваль “Сурми грають над Дніпром”.</w:t>
      </w:r>
    </w:p>
    <w:p>
      <w:pPr>
        <w:pStyle w:val="Normal"/>
        <w:tabs>
          <w:tab w:val="clear" w:pos="709"/>
          <w:tab w:val="left" w:pos="-7230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/>
        </w:rPr>
        <w:t>Гончарова І.А., яка зазначила що це обласний фестиваль і в цьому році він проводитись не буде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Гончарова І.А., секретар ради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як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18, Проти — 0, Утримались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1568" w:leader="none"/>
        </w:tabs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проекту землеустрою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земельних торгів з набуття права оренди на земельну ділянк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технічної документації із землеустрою щодо інвентаризації земель житлової та громадської забудови комунальної власності Каховської міської ради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До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земельних торгів з набуття права оренди на земельну ділянк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спільну сумісну власність земельну ділянку по вул.Фаїни Гаєнко (ст.н. Луначарського)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bookmarkStart w:id="9" w:name="__DdeLink__23751_1565429105"/>
      <w:bookmarkEnd w:id="9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35.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оновлення договору оренди земельної ділянки ФОП Гладишев Ю.В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технічної документації із землеустрою щодо інвентаризації земель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ла: Перемежко А. В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Глущенко О.А., Орєхов І.М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2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міну виду використання земельної ділянки по вул.А.Солов´яненка, 2-б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4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8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проекту землеустрою щодо відведення земельної ділянки в оренду на час будівництва ЛЕП - 0,4 кВ від ЗТП — 44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3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довження договору оренди земельної ділянки від 17.05.2013 р. № 3535292 та внесення змін до нього по вул.Мелітополь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довження договору оренди земельної ділянки від 04.07.2013 р. № 1521713 та внесення змін до нього по вул.Мелітопольськ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6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довження договору оренди земельної ділянки від 17.04.2013 р. № 2507636 та внесення змін до нього по пров.Трубному</w:t>
      </w:r>
      <w:r>
        <w:rPr>
          <w:b w:val="false"/>
          <w:i w:val="false"/>
          <w:caps w:val="false"/>
          <w:smallCaps w:val="false"/>
          <w:color w:val="000000"/>
          <w:spacing w:val="-5"/>
          <w:u w:val="none" w:color="00000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проектів землеустрою щодо відведення земельної ділянки в оренду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 Перемежко А. 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1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Про внесення змін до рішення 53 сесії Каховської міської ради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val="en-US"/>
        </w:rPr>
        <w:t>V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ІІ скликання № 1042/53 від 29.03.2018 року “Про затвердження Програми регулювання чисельності безпритульних тварин у місті Каховці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Доповів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Кашулін А. Г., начальник відділу міського господарства, надзвичайних ситуацій, обліку житла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основу і в цілому 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5, Проти — 0, Утримались — 0. Рішення 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4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проекту землеустрою щодо зміни цільового призначення земельної ділянк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u w:val="none" w:color="000000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Доповів: Перемежко А.В., начальник відділу економіки, комунального майна та землі.</w:t>
      </w:r>
    </w:p>
    <w:p>
      <w:pPr>
        <w:pStyle w:val="Normal"/>
        <w:tabs>
          <w:tab w:val="clear" w:pos="709"/>
          <w:tab w:val="left" w:pos="-31089" w:leader="none"/>
        </w:tabs>
        <w:spacing w:before="0" w:after="0"/>
        <w:ind w:left="-723" w:right="-3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ab/>
        <w:tab/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 w:val="false"/>
          <w:caps w:val="false"/>
          <w:smallCaps w:val="false"/>
          <w:color w:val="000000"/>
          <w:spacing w:val="-5"/>
          <w:sz w:val="28"/>
          <w:u w:val="single" w:color="000000"/>
          <w:lang w:eastAsia="zxx"/>
        </w:rPr>
        <w:t>Оголошено перерву 10 хви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Повернулися до розгляду проекту № 6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“Про розміщення Міського інклюзивно-ресурсного центру”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СТУПИЛИ: Гончар М.В., який надав інформацію по даному питанню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Радченко О.В., яка запитала, чи не буде інклюзивно-ресурсний центр виконувати ті ж функції що і реабілітаційний центр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нчар М.В., який зазначив, що не буде, так як у них різні функції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bookmarkStart w:id="10" w:name="__DdeLink__13794_115162950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End w:id="10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роект рішення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1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2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>Про внесення змін до рішення міської ради від 21.12.2017 року № 903/49 “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дає: Гончар М.В., начальник відділу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СТУПИЛИ: По</w:t>
      </w:r>
      <w:bookmarkStart w:id="11" w:name="__DdeLink__24184_1829378706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тоскуєв О.В., який</w:t>
      </w:r>
      <w:bookmarkEnd w:id="11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запитав, під поняттям Нова українська школа, розуміється тільки ремонт класів, чи ще щось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Гончар М.В., який зазначив, що це дійсно будуть ремонти класів і коридорів, які будуть відповідати вимогам Міністерства освіти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отоскуєв О.В., який запропонував зняти кошти КП “ККК”. Також запропонував Гончару М.В., кожного разу приносити розрахунки на засідання сесій та комісій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Гончарова І.А., яка зазначила, що коли на спільному засіданні депутатських комісій доповідали по  інклюзивно-ресурсному центру, питань не виникало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ИРІШИЛИ: голосувати за основу як за проект рішення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3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ru-RU"/>
        </w:rPr>
      </w:pPr>
      <w:r>
        <w:rPr>
          <w:b/>
          <w:i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ru-RU"/>
        </w:rPr>
        <w:t>ВИРІШИЛИ: Голосувати за поправку: “Виключити п.104 Капітальний ремонт приміщень Каховського міського інклюзивно-ресурсного центру, за адресою: м.Каховка, вул.Жовтнева, 4”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ru-RU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— 12, Проти — 4, Утримались — 4.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оправку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Внести зміни до Програми економічного, соціального та культурного розвитку м. Каховки на 2018 рік та прогнозних макропоказників економічного і соціального розвитку міста до 2020 року (далі - Програма), затвердженої рішенням 49 сесії VII скликання Каховської міської ради № 903/49 від 21.12.2017 року, а саме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1) доповнити додаток 4 Заходів, затверджених рішенням 49 сесії VІІ скликання Каховської міської ради від 21.12.2017р. № 903/49 наступним пунктами та змістом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699"/>
        <w:gridCol w:w="12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з/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Зміст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Сума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коштів,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ar-SA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197" w:right="0" w:firstLine="142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ar-SA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ar-SA"/>
              </w:rPr>
              <w:t>104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Ка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італьний ремонт приміщень Каховського міського інклюзивно-ресурсного центру, за адресою: м. Каховка, вул. Жовтне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ar-SA"/>
              </w:rPr>
              <w:t>105.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приміщень закладів загальної середньої освіти для створення сучасного освітнього середовища в рамках «Нової української школ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- ЗОШ №1 – 20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- ЗОШ №2 – 15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- ЗОШ №3 – 20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- ЗОШ №4 – 20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- ЗОШ №5 – 10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ОШ №6 – 100,00 тис. грн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НВК «Гімназія» - 50,00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100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2) внести зміни до пункту додатку 4 Заходів, затверджених рішенням 26 сесії VІІ скликання Каховської міської ради від 21.12.2017р. № 903/49, а саме викласти у наступній редакції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862"/>
        <w:gridCol w:w="2411"/>
        <w:gridCol w:w="2411"/>
        <w:gridCol w:w="1160"/>
        <w:gridCol w:w="125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Зміст зах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Су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кош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uk-UA" w:eastAsia="hi-IN" w:bidi="hi-IN"/>
              </w:rPr>
              <w:t>тис.гр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97" w:right="0" w:firstLine="142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9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8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апітальний ремонт локальної мережі виконавчого коміте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112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літніх павільйонів в закладах дошкільної освіти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 xml:space="preserve">- ЗДО №7 «Джерельце»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0 тис. грн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10 «Казка» - 20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2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території закладів дошкільної освіти зі встановленням дитячого ігрового обладнання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7 «Джерельце» - 150,0 тис. грн.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10 «Казка» - 15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69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спортивних залів Каховської ЗОШ І-ІІІ ступенів №3 (співфінансуванн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6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0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покрівлі ЗОШ та ЗДО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ЗОШ №3 – 295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29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1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приміщень ЗДО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3 «Веселка» - 150,0 тис. грн.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7 «Джерельце» - 280,0 тис. грн.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- ЗДО №6 «Сонечко» - 280,0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7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2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  <w:lang w:val="uk-UA"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системи опалення ЗОШ та ЗДО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val="uk-UA" w:eastAsia="hi-IN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ЗОШ №3 – 250,0 тис. грн.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50,0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4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сантехнічних вузлів ЗОШ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 xml:space="preserve">- ЗОШ №3 (завершення робіт)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5 тис.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hi-IN" w:bidi="hi-IN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,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3) виключити пункти додатку 4 Заходів, затверджених рішенням 26 сесії VІІ скликання Каховської міської ради від 21.12.2017р. № 903/49, з переліку запланованих заходів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862"/>
        <w:gridCol w:w="2411"/>
        <w:gridCol w:w="2411"/>
        <w:gridCol w:w="1160"/>
        <w:gridCol w:w="125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Зміст зах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оштів</w:t>
            </w:r>
          </w:p>
          <w:p>
            <w:pPr>
              <w:pStyle w:val="Normal"/>
              <w:widowControl w:val="false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тис.гр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1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33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електрощитових в багатоквартирних будинках (КП «Каховська керуюча компанія» - 43 од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03,7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3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відмостки ЗОШ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295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6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Капітальний ремонт внутрішнього водостоку НВК «Гімназі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90,0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79.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Виготовлення проектно-кошторисної документації на будівництво спортивної зали НВК «Гімназі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hi-IN" w:bidi="hi-IN"/>
              </w:rPr>
              <w:t>180,0</w:t>
            </w:r>
          </w:p>
        </w:tc>
      </w:tr>
    </w:tbl>
    <w:p>
      <w:pPr>
        <w:pStyle w:val="Normal"/>
        <w:widowControl/>
        <w:tabs>
          <w:tab w:val="clear" w:pos="709"/>
          <w:tab w:val="left" w:pos="621" w:leader="none"/>
          <w:tab w:val="left" w:pos="720" w:leader="none"/>
          <w:tab w:val="left" w:pos="738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ГОЛОСУВАЛИ: За — 24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ВИРІШИЛИ: Голосувати за прое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2, Проти — 0, Утримались — 2. Рішення не прийнято.</w:t>
      </w:r>
    </w:p>
    <w:p>
      <w:pPr>
        <w:pStyle w:val="Normal"/>
        <w:ind w:left="0" w:right="0"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 xml:space="preserve">2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міської ради від 22.01.2018 року № 950/50 “Про міський бюджет на 2018 рік”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Доповів: Гончаров О.А., начальник фінансового управлінн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>ВИРІШИЛИ: Голосувати за проект рішення як за основ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  <w:t>ГОЛОСУВАЛИ: За — 24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bookmarkStart w:id="12" w:name="__DdeLink__35027_682921939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bookmarkEnd w:id="12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ВИРІШИЛИ: Голосувати за поправку: “З урахуванням змін внесених до проекту рішення № 27”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— 24, Проти — 0, Утримались — 0.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ВИРІШИЛИ: Голосувати за проект рішення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ab/>
        <w:t xml:space="preserve">ГОЛОСУВАЛИ: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>За — 23, Проти — 0, Утримались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</w:pPr>
      <w:r>
        <w:rPr>
          <w:rFonts w:eastAsia="Mangal"/>
          <w:i w:val="false"/>
          <w:color w:val="000000"/>
          <w:sz w:val="28"/>
        </w:rPr>
        <w:tab/>
        <w:t>СЛУХАЛИ: Гончарову І.А., яка зазначив, що всі проекти рішень винесені на розгляд сесії розглянуті та оголосила 55 сесію Каховської міської ради закритою.</w:t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i/>
          <w:color w:val="000000"/>
          <w:sz w:val="28"/>
        </w:rPr>
        <w:tab/>
        <w:t xml:space="preserve">Повна відео версія 55 сесії Каховської міської ради від 26.04.2018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</w:rPr>
        <w:t>Каховська міська рада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val="ru-RU" w:eastAsia="zxx"/>
        </w:rPr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Секретар ради</w:t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</w:r>
    </w:p>
    <w:p>
      <w:pPr>
        <w:pStyle w:val="Iauiue"/>
        <w:jc w:val="both"/>
        <w:rPr>
          <w:rFonts w:eastAsia="Mangal"/>
          <w:b/>
          <w:b/>
          <w:color w:val="000000"/>
          <w:sz w:val="28"/>
          <w:lang w:val="uk-UA"/>
        </w:rPr>
      </w:pPr>
      <w:r>
        <w:rPr>
          <w:rFonts w:eastAsia="Mangal"/>
          <w:b/>
          <w:color w:val="000000"/>
          <w:sz w:val="28"/>
          <w:lang w:val="uk-UA"/>
        </w:rPr>
      </w:r>
    </w:p>
    <w:p>
      <w:pPr>
        <w:pStyle w:val="Iauiu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Iauiu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Iauiu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Iauiu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Iauiue"/>
        <w:jc w:val="both"/>
        <w:rPr>
          <w:rFonts w:eastAsia="Mangal"/>
          <w:color w:val="000000"/>
          <w:sz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Mangal"/>
          <w:color w:val="000000"/>
          <w:sz w:val="26"/>
        </w:rPr>
        <w:tab/>
      </w:r>
    </w:p>
    <w:p>
      <w:pPr>
        <w:pStyle w:val="Iauiue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zxx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Iauiue"/>
        <w:ind w:left="-45" w:right="0" w:firstLine="15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p>
      <w:pPr>
        <w:pStyle w:val="Normal"/>
        <w:jc w:val="both"/>
        <w:rPr>
          <w:rFonts w:eastAsia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pP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6"/>
          <w:u w:val="none" w:color="000000"/>
          <w:lang w:val="uk-UA" w:eastAsia="ar-SA"/>
        </w:rPr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FreeSans"/>
      <w:color w:val="000000"/>
      <w:kern w:val="2"/>
      <w:sz w:val="28"/>
      <w:szCs w:val="28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2T09:30:00Z</cp:lastPrinted>
  <dcterms:modified xsi:type="dcterms:W3CDTF">2018-05-04T05:45:00Z</dcterms:modified>
  <cp:revision>0</cp:revision>
  <dc:subject/>
  <dc:title/>
</cp:coreProperties>
</file>