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565434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08.05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23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виробничого управління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ховський водоканал” на 2018 рік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>
          <w:rFonts w:eastAsia="Times New Roman" w:cs="Times New Roman"/>
          <w:bCs/>
          <w:i w:val="false"/>
          <w:iCs w:val="false"/>
          <w:sz w:val="28"/>
          <w:szCs w:val="28"/>
          <w:lang w:val="uk-UA"/>
        </w:rPr>
        <w:tab/>
      </w:r>
      <w:r>
        <w:rPr>
          <w:bCs/>
          <w:i w:val="false"/>
          <w:iCs w:val="false"/>
          <w:sz w:val="28"/>
          <w:szCs w:val="28"/>
          <w:lang w:val="uk-UA"/>
        </w:rPr>
        <w:t>Розглянувши лист комунального виробничого управління “Каховський водоканал” щодо погодження інвестиційної програми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№ 630, постанови Національної комісії, що здійснює державне регулювання у сфері комунальних послуг від 14.12.2012 № 381, статті 27, 28 Закону України "Про місцеве самоврядування в Україні",  виконавчий комітет міської рад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>Погодити інвестиційну програму комунального виробничого управління “Каховський водоканал” на 2018 рік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А.А. Дяченко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8-04-16T14:43:00Z</cp:lastPrinted>
  <dcterms:modified xsi:type="dcterms:W3CDTF">2018-05-10T12:05:11Z</dcterms:modified>
  <cp:revision>2</cp:revision>
  <dc:subject/>
  <dc:title/>
</cp:coreProperties>
</file>