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10.9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922415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2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113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  зв’язку з обʼєднанням двох земельних ділянок: площею 0,0337 га , кадастровий номер 6510400000:01:001:1488 по вул. Ярослава Мудрого, 67 “а” (Витяг з Державного реєстру речових прав на нерухоме майно про реєстрацію іншого речового права від 05.03.2018, індексний номер витягу 116146029) та площею 0,0279 га кадастровий номер 6510400000:01:001:1648 по вул. Ярослава Мудрого, 67 ( Витяг з Державного реєстру речових прав на нерухоме майно про реєстрацію іншого речового права від 05.03.2018, індексний номер витягу 116144647)  в одну земельну ділянку загальною площею 0,0616 га (Рішення сесії від 1023/53 від 29.03.2018 “Про надання дозволу на розроблення технічної документації із землеустрою щодо обʼєднання  двох земельних ділянок по вулиці Ярослава Мудрого”), власником  яких є ____присвоїти єдину адресу: вулиця Ярослава Мудрого, 67 “а”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екомендувати  власнику встановити номерний знак на фасадній огорожі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4-13T15:06:00Z</cp:lastPrinted>
  <dcterms:modified xsi:type="dcterms:W3CDTF">2018-05-10T12:31:27Z</dcterms:modified>
  <cp:revision>23</cp:revision>
  <dc:subject/>
  <dc:title>Про присвоєння адресних </dc:title>
</cp:coreProperties>
</file>