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 </w:t>
      </w: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.25pt;margin-top:10.9pt;width:39.5pt;height:50.6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839505488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6115"/>
        <w:gridCol w:w="75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/>
            </w:pPr>
            <w:r>
              <w:rPr>
                <w:b w:val="false"/>
                <w:sz w:val="26"/>
                <w:szCs w:val="26"/>
                <w:u w:val="single"/>
              </w:rPr>
              <w:t>08.05.2018</w:t>
            </w:r>
          </w:p>
        </w:tc>
        <w:tc>
          <w:tcPr>
            <w:tcW w:w="611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ind w:left="12" w:right="-3258" w:hanging="0"/>
              <w:jc w:val="both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               </w:t>
            </w:r>
            <w:r>
              <w:rPr>
                <w:b w:val="false"/>
                <w:sz w:val="26"/>
                <w:szCs w:val="26"/>
              </w:rPr>
              <w:t xml:space="preserve">м. Каховка                 </w:t>
            </w:r>
            <w:r>
              <w:rPr>
                <w:b w:val="false"/>
                <w:sz w:val="26"/>
                <w:szCs w:val="26"/>
                <w:u w:val="single"/>
              </w:rPr>
              <w:t xml:space="preserve"> № 133</w:t>
            </w:r>
          </w:p>
        </w:tc>
        <w:tc>
          <w:tcPr>
            <w:tcW w:w="7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ind w:left="-3" w:right="1872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рисвоєння адреси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емельній ділянц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озглянувши надану заяву, у зв’язку з упорядкуванням нумерації об’єктів, розташованих на території міста та керуючись статтею 37 Закону України «Про місцеве самоврядування в Україні», виконавчий комітет міської ради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ВИРІШИВ :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. Об’єкту нерухомого майна - земельній ділянці кадастровий номер 6510400000:01:001:1624 площею 2,0 га для розміщення та експлуатації будівель і споруд авіаційного транспорту, для обслуговування злітно-посадкової смуги  за адресою вулиця Чкалова / Семенівське шосе  (Витяг з Державного реєстру  речових прав на нерухоме майно про реєстрацію іншого речового права від 22.03.2018, індексний номер витягу: 117975670),  яка знаходиться на праві оренди   у Авіаційно-технічного спортивного клубу “ПРОФАВІА”  присвоїти адресу: Семенівське шосе, 4.</w:t>
      </w:r>
      <w:r>
        <w:rPr>
          <w:sz w:val="28"/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57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Контроль за виконанням рішення покласти на першого заступника міського голови з питань діяльності виконавчих органів ради Кожем’якіна О.В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А.А.Дя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4:33:00Z</dcterms:created>
  <dc:creator>Татьяна Ивановна</dc:creator>
  <dc:description/>
  <dc:language>en-US</dc:language>
  <cp:lastModifiedBy>Kan  </cp:lastModifiedBy>
  <cp:lastPrinted>2016-09-30T10:45:00Z</cp:lastPrinted>
  <dcterms:modified xsi:type="dcterms:W3CDTF">2018-05-10T11:56:53Z</dcterms:modified>
  <cp:revision>12</cp:revision>
  <dc:subject/>
  <dc:title>Про присвоєння адресних </dc:title>
</cp:coreProperties>
</file>