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10.9pt;width:39.45pt;height:50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182271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5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34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  частка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і заяви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23/100  часткам житлового  будинку з відповідною часткою господарських та побутових будівель та споруд, власником яких є  ____ (Ухвала іменем України Каховського міськрайонного суду Херсонської області від 05 березня 2018 року, Справа № 658/229/18),  які розташовані на земельній ділянці площею  0,0092  га  (Рішення   сесії  Каховської  міської  ради  від 29.03.2018 року № 1015/53 “Про надання дозволу на розроблення технічної документації із землеустрою по вул. Нафтовиків”) по  вулиці  Нафтовиків, 14  присвоїти   адресу: вулиця  Нафтовиків, 14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22/100  часткам житлового  будинку з відповідною часткою господарських  і побутових будівель та споруд, власником яких є  _____  (Ухвала іменем України Каховського міськрайонного суду Херсонської області від 05 березня 2018 року, Справа № 658/229/18),  які розташовані на земельній ділянці площею  0,0408  га  (Рішення   сесії  Каховської  міської  ради  від 29.03.2018 року № 1015/53 “Про надання дозволу на розроблення технічної документації із землеустрою по вул. Нафтовиків”) по  вулиці  Нафтовиків, 14  присвоїти   адресу: вулиця  Нафтовиків, 14/2.   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Зобов’язати  власників встановити номерні знаки  на даних будівлях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 Комунальному    підприємству    “Каховське   бюро   технічної   інвента-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 Контроль  за  виконанням  рішення  покласти  на  першого   заступник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4-25T14:38:00Z</cp:lastPrinted>
  <dcterms:modified xsi:type="dcterms:W3CDTF">2018-05-10T12:34:03Z</dcterms:modified>
  <cp:revision>40</cp:revision>
  <dc:subject/>
  <dc:title>Про присвоєння адресних </dc:title>
</cp:coreProperties>
</file>