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10.9pt;width:39.45pt;height:50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578065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5.2018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36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ій ділянці п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плинському шос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надану заяв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Об’єкту нерухомого майна - земельній ділянці кадастровий номер 6510400000:01:001:1610 площею 0,1100 га для будівництва та обслуговування будівель торгівлі (станція технічного обслуговування автомийка кафе) по Чаплинському  шосе (Витяг з Державного реєстру речових прав на нерухоме майно про реєстрацію іншого речового права від 01.03.2018 р. Індексний номер витягу 115761519),  яка  належить на праві оренди  ___, присвоїти адресу: Чаплинське шосе, 2 “б”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А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18-05-03T13:24:00Z</cp:lastPrinted>
  <dcterms:modified xsi:type="dcterms:W3CDTF">2018-05-10T12:34:40Z</dcterms:modified>
  <cp:revision>15</cp:revision>
  <dc:subject/>
  <dc:title>Про присвоєння адресних </dc:title>
</cp:coreProperties>
</file>