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10.9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351991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8.05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46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озбавлення батьківських прав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і документи ... про надання висновку щодо доцільності позбавлення батьківських прав ... у відношенні неповнолітньої дитини ..., ... р.н.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ком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твердити висновок про доцільність позбавлення батьківських прав ... у відношенні неповнолітньої дитини ..., ... р.н. 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8-04-18T12:59:00Z</cp:lastPrinted>
  <dcterms:modified xsi:type="dcterms:W3CDTF">2018-05-11T06:38:53Z</dcterms:modified>
  <cp:revision>26</cp:revision>
  <dc:subject/>
  <dc:title>Про висновок щодо доцільності</dc:title>
</cp:coreProperties>
</file>