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0.9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392701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08.05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45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...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іальне посвідчення договор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укладання між ними договору купівлі-продажу належної ... квартири №... по вул. ..., ... у м. Каховка Херсонської області за наявності користувача малолітнього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купівлі-продажу з .... належ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їй квартири № ... по вул. ..., ... у м. Каховка Херсонської області за наявності користувача малолітнього ..., ... р.н.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умови, що дитина буде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еєстров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вказаною адресою надал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та ... надати органу опіки та піклування в термін до 01 жовтня 2018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8-04-18T14:18:00Z</cp:lastPrinted>
  <dcterms:modified xsi:type="dcterms:W3CDTF">2018-05-11T06:36:49Z</dcterms:modified>
  <cp:revision>28</cp:revision>
  <dc:subject/>
  <dc:title/>
</cp:coreProperties>
</file>