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10.9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995610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08.05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44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дозвіл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квартир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ім'я малолітньої ...</w:t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 належної йому 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  <w:r>
        <w:rPr>
          <w:rFonts w:cs="Times New Roman" w:ascii="Times New Roman" w:hAnsi="Times New Roman"/>
          <w:sz w:val="28"/>
          <w:szCs w:val="28"/>
        </w:rPr>
        <w:t xml:space="preserve"> № ... по просп. ..., ... у м. Каховка Херсонської області на ім’я малолітньої ..., ... р.н., від імені якої діє її мати, ..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ї йому квартири №... по просп. ..., ... у м. Каховка Херсонської області на ім’я малолітньої ..., ... р.н., від імені якої діє її мати, ... 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Надати дозвіл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 підписання від імені малолітньої дочки договору дарування належної ... квартири №... по просп. ..., ... у м. Каховка Херсонської області на ім’я малолітньої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Зобов’язати ... та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жовтня 2018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договору дарування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04-18T13:15:00Z</cp:lastPrinted>
  <dcterms:modified xsi:type="dcterms:W3CDTF">2018-05-11T06:38:17Z</dcterms:modified>
  <cp:revision>24</cp:revision>
  <dc:subject/>
  <dc:title/>
</cp:coreProperties>
</file>