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243127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none"/>
        </w:rPr>
        <w:t xml:space="preserve">      </w:t>
      </w:r>
      <w:r>
        <w:rPr>
          <w:rFonts w:eastAsia="Times New Roman"/>
          <w:u w:val="none"/>
        </w:rPr>
        <w:tab/>
        <w:tab/>
        <w:tab/>
        <w:t xml:space="preserve">  </w:t>
      </w:r>
      <w:r>
        <w:rPr>
          <w:u w:val="none"/>
        </w:rPr>
        <w:t xml:space="preserve">м. Каховка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5.2018р.                                                                         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відділу освіти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відділу освіти Каховської міської ради від 12.04.2018р. № 338/01-10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відділу освіти Каховської міської ради на передачу в оренду та укладання договору оренди комунального майна — нежитлового вбудованого приміщення в закладі освіти  (Каховська загальноосвітня школа I-III ступенів № 1) для навчання дітей художньої гімнастики, загальною площею 104,7 кв.м., розташованого за адресою: м. Каховка, вул. Велика Куликовська, 7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4-24T16:21:00Z</cp:lastPrinted>
  <dcterms:modified xsi:type="dcterms:W3CDTF">2018-05-14T07:14:47Z</dcterms:modified>
  <cp:revision>29</cp:revision>
  <dc:subject/>
  <dc:title>Про внесення змін до рішення </dc:title>
</cp:coreProperties>
</file>