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0201240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28"/>
          <w:szCs w:val="28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5.2018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>8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</w:rPr>
        <w:t xml:space="preserve">Про проведення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 xml:space="preserve">02 червня 2018 року </w:t>
      </w:r>
    </w:p>
    <w:p>
      <w:pPr>
        <w:pStyle w:val="Normal"/>
        <w:rPr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 xml:space="preserve">в Козацькому сквері козацької тризни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 ліквідації Запорозької Січі у 1775 році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рішення сесії міської ради від 22.12.2016</w:t>
      </w:r>
      <w:r>
        <w:rPr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sz w:val="26"/>
          <w:szCs w:val="26"/>
          <w:u w:val="none"/>
          <w:lang w:val="uk-UA"/>
        </w:rPr>
        <w:t xml:space="preserve">№ 479/26 </w:t>
      </w:r>
      <w:r>
        <w:rPr>
          <w:sz w:val="26"/>
          <w:szCs w:val="26"/>
          <w:u w:val="none"/>
          <w:lang w:val="uk-UA"/>
        </w:rPr>
        <w:t>“Про</w:t>
      </w:r>
      <w:r>
        <w:rPr>
          <w:sz w:val="26"/>
          <w:szCs w:val="26"/>
          <w:lang w:val="uk-UA"/>
        </w:rPr>
        <w:t xml:space="preserve"> міську </w:t>
      </w:r>
      <w:r>
        <w:rPr>
          <w:b w:val="false"/>
          <w:bCs w:val="false"/>
          <w:sz w:val="26"/>
          <w:szCs w:val="26"/>
          <w:lang w:val="uk-UA"/>
        </w:rPr>
        <w:t xml:space="preserve">Програму розвитку Українського козацтва на </w:t>
      </w:r>
      <w:r>
        <w:rPr>
          <w:b w:val="false"/>
          <w:bCs w:val="false"/>
          <w:sz w:val="26"/>
          <w:szCs w:val="26"/>
          <w:lang w:val="uk-UA" w:eastAsia="zh-CN" w:bidi="ar-SA"/>
        </w:rPr>
        <w:t>2017-2021</w:t>
      </w:r>
      <w:r>
        <w:rPr>
          <w:b w:val="false"/>
          <w:bCs w:val="false"/>
          <w:sz w:val="26"/>
          <w:szCs w:val="26"/>
          <w:lang w:val="uk-UA"/>
        </w:rPr>
        <w:t xml:space="preserve"> роки”, </w:t>
      </w:r>
      <w:r>
        <w:rPr>
          <w:b w:val="false"/>
          <w:bCs w:val="false"/>
          <w:sz w:val="26"/>
          <w:szCs w:val="26"/>
          <w:lang w:val="uk-UA" w:eastAsia="zh-CN" w:bidi="ar-SA"/>
        </w:rPr>
        <w:t>а також відповідно до пункту 13 Плану роботи міської координаційної ради з питань розвитку Українського козацтва при виконавчому комітеті міської ради на 2018 рік, затвердженого рішенням міської координаційної ради з питань розвитку Українського козацтва при виконавчому комітеті міської ради 18.01.2018 (протокол № 1, від 18.01.2018)</w:t>
      </w:r>
      <w:r>
        <w:rPr>
          <w:sz w:val="26"/>
          <w:szCs w:val="26"/>
          <w:lang w:val="uk-UA" w:eastAsia="zh-CN" w:bidi="ar-SA"/>
        </w:rPr>
        <w:t xml:space="preserve"> та</w:t>
      </w:r>
      <w:r>
        <w:rPr>
          <w:sz w:val="26"/>
          <w:szCs w:val="26"/>
          <w:lang w:val="uk-UA"/>
        </w:rPr>
        <w:t xml:space="preserve"> з метою розвитку козацького руху в місті, здійснення військово-патріотичного виховання дітей та молоді, керуючись пунктом 19 частини 4 статті 42 Закону України “Про місцеве самоврядування в Україні”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Затвердити склад організаційного комітету по підготовці та проведенню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02 червня 2018 року в Козацькому сквері козацької тризни по ліквідації Запорозької Січі у 1775 році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План підготовки та </w:t>
      </w:r>
      <w:r>
        <w:rPr>
          <w:b w:val="false"/>
          <w:bCs w:val="false"/>
          <w:sz w:val="26"/>
          <w:szCs w:val="26"/>
          <w:lang w:val="uk-UA"/>
        </w:rPr>
        <w:t xml:space="preserve">проведення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02 червня 2018 року в Козацькому сквері козацької тризни по ліквідації Запорозької Січі у 1775 році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 w:val="false"/>
          <w:sz w:val="26"/>
          <w:szCs w:val="26"/>
          <w:lang w:val="uk-UA" w:eastAsia="zh-CN" w:bidi="ar-SA"/>
        </w:rPr>
        <w:t xml:space="preserve">Відділу у справах молоді та спорту (Зубков В.А.), відділу культури (Рашевська О.А.), відділу освіти (Гончар М.В.) спільно з 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 xml:space="preserve">ГО “Каховський окремий козацький полк ім. І.Д.Сірка Війська Запорізького” (Семенов М.А.) (за згодою), </w:t>
      </w:r>
      <w:r>
        <w:rPr>
          <w:b w:val="false"/>
          <w:sz w:val="26"/>
          <w:szCs w:val="26"/>
          <w:lang w:val="uk-UA" w:eastAsia="zh-CN" w:bidi="ar-SA"/>
        </w:rPr>
        <w:t>Каховським Козачим товариством (Мінський Г.М.) (за згодою), ГО “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 xml:space="preserve">Каховський козацький курінь” (Кабаченко О.А.) (за згодою) </w:t>
      </w:r>
      <w:r>
        <w:rPr>
          <w:b w:val="false"/>
          <w:sz w:val="26"/>
          <w:szCs w:val="26"/>
          <w:lang w:val="uk-UA" w:eastAsia="zh-CN" w:bidi="ar-SA"/>
        </w:rPr>
        <w:t xml:space="preserve">та Каховською паланкою УДЮТ “Січ” </w:t>
      </w: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  <w:t>(Безкоровайний В.В.)</w:t>
      </w:r>
      <w:r>
        <w:rPr>
          <w:b w:val="false"/>
          <w:sz w:val="26"/>
          <w:szCs w:val="26"/>
          <w:lang w:val="uk-UA" w:eastAsia="zh-CN" w:bidi="ar-SA"/>
        </w:rPr>
        <w:t xml:space="preserve"> (за згодою) підготувати до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01 червня 2018 року</w:t>
      </w:r>
      <w:r>
        <w:rPr>
          <w:b w:val="false"/>
          <w:sz w:val="26"/>
          <w:szCs w:val="26"/>
          <w:lang w:val="uk-UA" w:eastAsia="zh-CN" w:bidi="ar-SA"/>
        </w:rPr>
        <w:t xml:space="preserve"> сценарій проведення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02 червня 2018 року в Козацькому сквері козацької тризни по ліквідації Запорозької Січі у 1775 роц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аховському відділу поліції ГУ Національної поліції в Херсонській області (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Третьяк А.Л.</w:t>
      </w:r>
      <w:r>
        <w:rPr>
          <w:sz w:val="26"/>
          <w:szCs w:val="26"/>
          <w:lang w:val="uk-UA"/>
        </w:rPr>
        <w:t xml:space="preserve">) (за згодою), міському громадському формуванню з охорони громадського порядку “Щит” (Матвієнко П.О.) (за згодою) забезпечити громадський порядок та безпеку дорожнього руху під час проведення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02 червня 2018 року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в Козацькому сквері козацької тризни по ліквідації Запорозької Січі у 1775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 w:bidi="ar-SA"/>
        </w:rPr>
        <w:t>Контроль за виконанням цього розпорядж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11.05.2018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№ </w:t>
      </w:r>
      <w:r>
        <w:rPr>
          <w:sz w:val="26"/>
          <w:szCs w:val="26"/>
          <w:u w:val="single"/>
        </w:rPr>
        <w:t>88-р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>02 червня 2018 року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 xml:space="preserve"> в Козацькому сквері козацької тризни по ліквідації Запорозької Січі у 177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2057" w:right="0" w:hanging="2057"/>
        <w:jc w:val="both"/>
        <w:rPr>
          <w:rFonts w:cs="Times New Roman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ожемякін О.В.</w:t>
        <w:tab/>
        <w:t>- перший заступник міського голови з питань діяльності виконавчих органів ради, голова оргкомітету;</w:t>
      </w:r>
    </w:p>
    <w:p>
      <w:pPr>
        <w:pStyle w:val="Normal"/>
        <w:widowControl/>
        <w:suppressAutoHyphens w:val="true"/>
        <w:bidi w:val="0"/>
        <w:ind w:left="2057" w:right="0" w:hanging="2057"/>
        <w:jc w:val="both"/>
        <w:rPr>
          <w:sz w:val="26"/>
          <w:szCs w:val="26"/>
          <w:lang w:val="uk-UA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Гончарова І.А.</w:t>
        <w:tab/>
        <w:t>- секретар міської ради, заступник голови оргкоміте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явський В.В. - керуючий справами виконкому, заступник голови оргкомітету;</w:t>
      </w:r>
    </w:p>
    <w:p>
      <w:pPr>
        <w:pStyle w:val="Normal"/>
        <w:ind w:left="2244" w:right="0" w:hanging="22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С.Г.</w:t>
        <w:tab/>
        <w:t>- заступник начальника відділу у справах молоді та спорту, секретар оргкомітету;</w:t>
      </w:r>
    </w:p>
    <w:p>
      <w:pPr>
        <w:pStyle w:val="Normal"/>
        <w:ind w:left="2244" w:right="0" w:hanging="22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right="0" w:hanging="2832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іда О.В.</w:t>
        <w:tab/>
        <w:tab/>
        <w:t xml:space="preserve">- начальник відділу організаційно-кадрової роботи, інформаційної </w:t>
        <w:tab/>
        <w:tab/>
        <w:tab/>
        <w:tab/>
        <w:t xml:space="preserve">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/>
        </w:rPr>
        <w:t>з громадськістю;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lang w:val="uk-UA"/>
        </w:rPr>
        <w:t>Рашевська О.А.</w:t>
        <w:tab/>
        <w:t>- в.о. начальника відділу куль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auto" w:val="clear"/>
          <w:lang w:val="uk-UA"/>
        </w:rPr>
        <w:t>Гончар М.В.</w:t>
        <w:tab/>
        <w:tab/>
        <w:t>- начальник відділу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А.Г.</w:t>
        <w:tab/>
        <w:t xml:space="preserve">- начальник </w:t>
      </w:r>
      <w:r>
        <w:rPr>
          <w:sz w:val="26"/>
          <w:szCs w:val="26"/>
          <w:shd w:fill="auto" w:val="clear"/>
          <w:lang w:val="uk-UA"/>
        </w:rPr>
        <w:t xml:space="preserve">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ова О.С.</w:t>
        <w:tab/>
        <w:t>- директор МПК “Меліоратор”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Круковська О.Я.</w:t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методист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Науково-методичного центру відділу освіти;</w:t>
      </w:r>
    </w:p>
    <w:p>
      <w:pPr>
        <w:pStyle w:val="Normal"/>
        <w:ind w:left="2244" w:right="0" w:hanging="2244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 w:bidi="ar-SA"/>
        </w:rPr>
        <w:t>Литвиненко О.В.</w:t>
        <w:tab/>
        <w:t>- директор центру дитячої творчост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П.</w:t>
        <w:tab/>
        <w:tab/>
        <w:t>- директор ДЮСШ Каховської міської ради;</w:t>
      </w:r>
    </w:p>
    <w:p>
      <w:pPr>
        <w:pStyle w:val="Normal"/>
        <w:rPr>
          <w:rFonts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Зайцев О.С.</w:t>
        <w:tab/>
        <w:tab/>
        <w:t>- директор КП “КТП”;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Третьяк А.Л.</w:t>
        <w:tab/>
        <w:t xml:space="preserve">- начальник Каховського відділу поліції ГУ Національної поліції в </w:t>
        <w:tab/>
        <w:tab/>
        <w:tab/>
        <w:tab/>
        <w:t>Херсонській області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 О.</w:t>
        <w:tab/>
        <w:t xml:space="preserve">- голова міського громадського формування з охорони громадського </w:t>
        <w:tab/>
        <w:tab/>
        <w:tab/>
        <w:tab/>
        <w:t>порядку “Щит”;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/>
        </w:rPr>
        <w:t>Семенов М.А.</w:t>
        <w:tab/>
        <w:t xml:space="preserve">- отаман </w:t>
      </w: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ГО “Каховський окремий козацький полк ім. І.Д.Сірка </w:t>
        <w:tab/>
        <w:tab/>
        <w:tab/>
        <w:tab/>
        <w:t>Війська Запорізького</w:t>
      </w:r>
      <w:r>
        <w:rPr>
          <w:sz w:val="26"/>
          <w:szCs w:val="26"/>
          <w:lang w:val="uk-UA"/>
        </w:rPr>
        <w:t xml:space="preserve">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 w:eastAsia="zh-CN" w:bidi="ar-SA"/>
        </w:rPr>
        <w:t>Мінський Г.М.</w:t>
        <w:tab/>
        <w:t>- отаман Каховського козачого товариства (за згодою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ущенко О.А.</w:t>
        <w:tab/>
        <w:t xml:space="preserve">- депутат міської ради, писар Каховського козачого товариства (за </w:t>
        <w:tab/>
        <w:tab/>
        <w:tab/>
        <w:tab/>
        <w:t>згодою);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>Огданець М.В.</w:t>
        <w:tab/>
        <w:t>- почесний отаман Каховської паланки УДЮТ “Січ” (за згодою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Кабаченко О.А.</w:t>
        <w:tab/>
        <w:t>- керівник ГО “Каховський козацький курінь”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 xml:space="preserve">Безкоровайний В.В. - наказний отаман Каховської паланки УДЮТ “Січ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uk-UA" w:eastAsia="zh-CN" w:bidi="ar-SA"/>
        </w:rPr>
        <w:t>(за згодо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еруючий справами виконкому</w:t>
      </w:r>
      <w:r>
        <w:rPr>
          <w:sz w:val="26"/>
          <w:szCs w:val="26"/>
        </w:rPr>
        <w:tab/>
        <w:tab/>
        <w:tab/>
        <w:tab/>
        <w:tab/>
        <w:tab/>
        <w:tab/>
        <w:t>В.В.Чернявський</w:t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 w:val="28"/>
          <w:szCs w:val="26"/>
          <w:lang w:val="uk-UA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>11.05.2018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№ </w:t>
      </w:r>
      <w:r>
        <w:rPr>
          <w:b w:val="false"/>
          <w:bCs w:val="false"/>
          <w:sz w:val="26"/>
          <w:szCs w:val="26"/>
          <w:u w:val="single"/>
          <w:lang w:val="uk-UA"/>
        </w:rPr>
        <w:t>88-р</w:t>
      </w:r>
    </w:p>
    <w:p>
      <w:pPr>
        <w:pStyle w:val="Normal"/>
        <w:ind w:left="0" w:right="0" w:firstLine="708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лан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sz w:val="28"/>
          <w:szCs w:val="26"/>
          <w:lang w:val="uk-UA"/>
        </w:rPr>
        <w:t xml:space="preserve">підготовки та </w:t>
      </w:r>
      <w:r>
        <w:rPr>
          <w:b w:val="false"/>
          <w:bCs w:val="false"/>
          <w:sz w:val="28"/>
          <w:szCs w:val="26"/>
          <w:lang w:val="uk-UA"/>
        </w:rPr>
        <w:t xml:space="preserve">проведення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/>
        </w:rPr>
        <w:t xml:space="preserve">02 червня 2018 року 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u w:val="none"/>
          <w:lang w:val="uk-UA" w:eastAsia="zh-CN" w:bidi="ar-SA"/>
        </w:rPr>
        <w:t>у в Козацькому сквері козацької тризни по ліквідації Запорозької Січі у 1775 році</w:t>
      </w:r>
    </w:p>
    <w:tbl>
      <w:tblPr>
        <w:tblW w:w="10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08"/>
        <w:gridCol w:w="1315"/>
        <w:gridCol w:w="35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ча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ідготувати сценарій заходу 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6"/>
                <w:szCs w:val="26"/>
                <w:u w:val="none"/>
                <w:shd w:fill="auto" w:val="clear"/>
                <w:lang w:val="uk-UA"/>
              </w:rPr>
              <w:t>козацької тризни по ліквідації Запорозької Січі у 1775 роц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Зубков В.А., Рашевська О.А., Огданець М.В. (за згодою), Семенов М.А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Проінформувати (направити листи) щодо проведення заходу </w:t>
            </w: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Каховський відділ поліції ГУ Національної поліції в Херсонській області</w:t>
            </w: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, міське громадське формування з охорони громадського порядку “Щит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уліда О.В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прошення представників ЗМІ, представників організацій, підприємств, громадських організацій, працівників міськвиконком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уліда О.В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прошення наставників та козачат з куренів Каховської паланки УДЮТ  та ВПК “Сокіл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Гончар М.В.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Круковська О.Я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Безкоровайний В.В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прошення представників молодіжних та спортивних організаці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убков В.А., Кашулін С.Г., Чухрай В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прошення членів козацьких товари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Семенов М.А. (за згодою), Глущенко О.А. (за згодою), Кабаченко О.А. (за згодо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прошення гостей з інших населених пунктів області та Украї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Семенов М.А. (за згодою), Огданець М.В. (за згодо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28" w:after="28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shd w:fill="auto" w:val="clear"/>
                <w:lang w:val="uk-UA"/>
              </w:rPr>
              <w:t>Запрошення МГО “Каховський узвіз” та майстерню “Срібна торба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убков В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Благоустрій в Козацькому сквер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1.0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Кашулін С.Г., Зайцев О.С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ідключення електроенергії біля Козацького хреста Українським козакам </w:t>
            </w: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</w:t>
            </w:r>
            <w:r>
              <w:rPr>
                <w:sz w:val="26"/>
                <w:szCs w:val="26"/>
                <w:shd w:fill="auto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до 8:3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Кашулін С.Г., Зайцев О.С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Підготувати квіти для покладання до Козацького хреста гетьману Б.Ружинському і Українським козакам, на козацькі могили та до  пам'ятника Івану Сірку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10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4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убков В.А., Гончар М.В., Круковська О.Я., наставники куренів Каховської паланки УДЮТ “Січ”, ВПК “Сокіл”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Підготувати </w:t>
            </w:r>
            <w:r>
              <w:rPr>
                <w:rFonts w:cs="Times New Roman;serif" w:ascii="Times New Roman;serif" w:hAnsi="Times New Roman;serif"/>
                <w:sz w:val="26"/>
                <w:szCs w:val="26"/>
                <w:shd w:fill="auto" w:val="clear"/>
                <w:lang w:val="uk-UA"/>
              </w:rPr>
              <w:t>вінок та православний хрест для спуску на води Дніп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9: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Семенов М.А. (за згодою), </w:t>
            </w: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Коняєв В.І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Озвучення козацького заходу біля Козацького хреста гетьману Б.Ружинському і Українським козакам 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 з 9:1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Рашевська О.А., Степанова О.С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Встановлення флагштоку з державним та козацьким прапорам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 з 9:1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Глущенко О.А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Ведення козацького заходу біля пам'ятника Івану Сірку в Козацькому сквер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3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 w:eastAsia="zh-CN" w:bidi="ar-SA"/>
              </w:rPr>
              <w:t>Рашевська О.А., Степанова О.С.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Козацький куліш”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,  11:30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Семенов М.А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Забезпечення охорони громадського порядку та безпеки дорожнього руху в районі проведення заході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02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Третьяк А.Л.</w:t>
            </w: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 xml:space="preserve"> (за згодою), Матвієнко П.О. (за згодою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Інформація про проведення заходу на офіційний сайт територіальної громади міста та в ЗМІ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uk-UA"/>
              </w:rPr>
              <w:t>до 05.06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ind w:left="-18" w:right="12" w:hanging="15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улід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right="0" w:hanging="2057"/>
        <w:jc w:val="both"/>
        <w:rPr/>
      </w:pPr>
      <w:r>
        <w:rPr>
          <w:rFonts w:cs="Times New Roman"/>
          <w:color w:val="auto"/>
          <w:sz w:val="26"/>
          <w:szCs w:val="26"/>
          <w:lang w:val="uk-UA" w:eastAsia="zh-CN" w:bidi="ar-SA"/>
        </w:rPr>
        <w:t>Керуючий справами виконкому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tyle11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/>
  <cp:lastPrinted>2018-05-10T14:01:00Z</cp:lastPrinted>
  <dcterms:modified xsi:type="dcterms:W3CDTF">2017-05-25T13:17:24Z</dcterms:modified>
  <cp:revision>202</cp:revision>
  <dc:subject/>
  <dc:title> </dc:title>
</cp:coreProperties>
</file>